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85725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Evangelisti Alfre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ato il 05/04/19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sera di riconoscimento (articolo 6, comma 1, Legge n. 123/97).   In conformità con provvedi mento 237/11/06 del Garante per la protezione dei dati Personal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448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     R.E.M.  s.r.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Via Ferruccia, 16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3010 – Patrica (F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.Iva 022404706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34308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3080" cy="33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6.75pt;width:252pt;height:144pt" coordorigin="5472,135" coordsize="5040,2880">
                <v:group id="shape_0" style="position:absolute;left:5472;top:135;width:5040;height: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72;top:135;width:503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Evangelisti Alfre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ato il 05/04/196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sera di riconoscimento (articolo 6, comma 1, Legge n. 123/97).   In conformità con provvedi mento 237/11/06 del Garante per la protezione dei dati Persona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2;top:315;width:2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     R.E.M. 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Via Ferruccia, 16/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3010 – Patrica (F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.Iva 022404706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2;top:315;width:54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12;top:855;width:539;height:5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2;top:315;width:539;height:53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1207135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61060</wp:posOffset>
                </wp:positionV>
                <wp:extent cx="32004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Nato 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ssera di riconoscimento (articolo 6, comma 1, Legge n. 123/97).   In conformità con provvedi mento 237/11/06 del Garante per la protezione dei dati Personal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7.8pt;width:252pt;height:144pt" coordorigin="900,1356" coordsize="5040,2880">
                <v:shape id="shape_0" fillcolor="white" stroked="t" o:allowincell="f" style="position:absolute;left:900;top:1356;width:50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Nato i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ssera di riconoscimento (articolo 6, comma 1, Legge n. 123/97).   In conformità con provvedi mento 237/11/06 del Garante per la protezione dei dati Personal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36;width:26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1:00Z</dcterms:created>
  <dc:creator>User</dc:creator>
  <dc:description/>
  <cp:keywords/>
  <dc:language>en-US</dc:language>
  <cp:lastModifiedBy>REM</cp:lastModifiedBy>
  <cp:lastPrinted>2010-07-29T12:52:00Z</cp:lastPrinted>
  <dcterms:modified xsi:type="dcterms:W3CDTF">2015-09-22T09:33:00Z</dcterms:modified>
  <cp:revision>4</cp:revision>
  <dc:subject/>
  <dc:title/>
</cp:coreProperties>
</file>