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Buongiorno ,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con la presente vi richiediamo Vs. migliore offerta per l’eventuale fornitura di :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0"/>
          <w:lang w:val="it-IT" w:eastAsia="it-IT"/>
        </w:rPr>
        <w:t>1.0.00 - Sostituzione motori e azionamenti OP180 FMA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Sinteticamente suddivisa in :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Rilievi presso il clien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Smantellamento drive, motori e cavi attualmente installa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Montaggio nuovi drive, motori e cavi ( Conto lavoro Rexroth 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Collegamenti elettric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Messa in servizio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L’offerta economica deve essere completata con il massimo dettaglio tecnico per ogni singola attività –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Il costo totale deve seguire la seguente scomposizione economica :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Progettazione ( costo orario /numero ore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Fornitura di Materiali Meccanici ( totale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Fornitura di Materiali Elettrici e Bordo Macchina ( totale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Manodopera c/o Vs. Sede ( costo orario /numero ore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Manodopera c/o Sede del cliente finale ( costo orario /numero ore 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 xml:space="preserve">Trasporti/assicurazioni/imballaggi ( totale 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Diarie e viaggi ( totale )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La fornitura comprende :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documentazione in formato elettronico + 2 copie su carta –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 w:eastAsia="it-IT"/>
        </w:rPr>
        <w:t>certificazioni secondo : Direttiva 98/37/CE -</w:t>
      </w:r>
      <w:r>
        <w:rPr>
          <w:rFonts w:cs="Calibri" w:ascii="Calibri" w:hAnsi="Calibri"/>
          <w:b/>
          <w:bCs/>
          <w:sz w:val="27"/>
          <w:szCs w:val="27"/>
          <w:lang w:val="it-IT" w:eastAsia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2006/95/CE – CEI EN 62061:2005-04 –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L’offerta deve essere trasmessa al dott. Gencarelli , che ci legge in copia , ed al sottoscritto in copia conoscenza –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Vi ringrazio per l’attenzione prestata e cogliamo l’occasione per porgevi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it-IT"/>
        </w:rPr>
      </w:pPr>
      <w:r>
        <w:rPr>
          <w:rFonts w:cs="Verdana" w:ascii="Verdana" w:hAnsi="Verdana"/>
          <w:sz w:val="20"/>
          <w:szCs w:val="20"/>
          <w:lang w:val="en-GB" w:eastAsia="it-IT"/>
        </w:rPr>
        <w:t>Distinti Saluti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it-IT"/>
        </w:rPr>
      </w:pPr>
      <w:r>
        <w:rPr>
          <w:sz w:val="20"/>
          <w:szCs w:val="20"/>
          <w:lang w:val="en-GB" w:eastAsia="it-IT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 w:eastAsia="it-IT"/>
        </w:rPr>
        <w:t>Fabrizio Cattaneo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 w:eastAsia="it-IT"/>
        </w:rPr>
        <w:t>Engineering, Production and Service Manager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sz w:val="20"/>
          <w:szCs w:val="20"/>
          <w:lang w:val="en-GB" w:eastAsia="it-IT"/>
        </w:rPr>
        <w:t>Factory Automation</w:t>
        <w:br/>
      </w:r>
      <w:r>
        <w:rPr>
          <w:rFonts w:cs="Verdana" w:ascii="Verdana" w:hAnsi="Verdana"/>
          <w:b/>
          <w:bCs/>
          <w:color w:val="FF0000"/>
          <w:sz w:val="20"/>
          <w:szCs w:val="20"/>
          <w:lang w:val="en-GB" w:eastAsia="it-IT"/>
        </w:rPr>
        <w:t>Bosch</w:t>
      </w:r>
      <w:r>
        <w:rPr>
          <w:rFonts w:cs="Calibri" w:ascii="Calibri" w:hAnsi="Calibri"/>
          <w:b/>
          <w:bCs/>
          <w:sz w:val="20"/>
          <w:szCs w:val="20"/>
          <w:lang w:val="en-GB" w:eastAsia="it-IT"/>
        </w:rPr>
        <w:t xml:space="preserve"> </w:t>
      </w:r>
      <w:r>
        <w:rPr>
          <w:rFonts w:cs="Verdana" w:ascii="Verdana" w:hAnsi="Verdana"/>
          <w:b/>
          <w:bCs/>
          <w:color w:val="808080"/>
          <w:sz w:val="20"/>
          <w:szCs w:val="20"/>
          <w:lang w:val="en-GB" w:eastAsia="it-IT"/>
        </w:rPr>
        <w:t>Rexroth. The Drive &amp; Control Company</w:t>
        <w:br/>
      </w:r>
      <w:r>
        <w:rPr>
          <w:rFonts w:cs="Verdana" w:ascii="Verdana" w:hAnsi="Verdana"/>
          <w:color w:val="808080"/>
          <w:sz w:val="20"/>
          <w:szCs w:val="20"/>
          <w:lang w:val="en-GB" w:eastAsia="it-IT"/>
        </w:rPr>
        <w:t xml:space="preserve">Tel. </w:t>
      </w:r>
      <w:r>
        <w:rPr>
          <w:rFonts w:cs="Verdana" w:ascii="Verdana" w:hAnsi="Verdana"/>
          <w:color w:val="808080"/>
          <w:sz w:val="20"/>
          <w:szCs w:val="20"/>
          <w:lang w:val="it-IT" w:eastAsia="it-IT"/>
        </w:rPr>
        <w:t>+39 0331 706.320</w:t>
        <w:br/>
        <w:t>Cell. +39 340 4934469</w:t>
        <w:br/>
        <w:t>Fax +39 0331 706.332</w:t>
        <w:br/>
        <w:t>E-mail: fabrizio.cattaneo@boschrexroth.it</w:t>
        <w:br/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it-IT" w:eastAsia="it-IT"/>
          </w:rPr>
          <w:t>www.boschrexroth.it</w:t>
        </w:r>
      </w:hyperlink>
      <w:r>
        <w:rPr>
          <w:rFonts w:cs="Verdana" w:ascii="Verdana" w:hAnsi="Verdana"/>
          <w:color w:val="808080"/>
          <w:sz w:val="20"/>
          <w:szCs w:val="20"/>
          <w:lang w:val="it-IT" w:eastAsia="it-IT"/>
        </w:rPr>
        <w:br/>
        <w:t>Bosch Rexroth S.p.A.</w:t>
        <w:br/>
        <w:t>Uffici : Via dell' Unione Europea , 33</w:t>
        <w:br/>
        <w:t>Merci : Via Olanda , 1</w:t>
        <w:br/>
        <w:t>21013 - Gallarate - ( VA ) -</w:t>
        <w:br/>
        <w:t>Italia</w:t>
      </w:r>
      <w:r>
        <w:rPr>
          <w:rFonts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it-IT"/>
        </w:rPr>
      </w:pPr>
      <w:r>
        <w:rPr>
          <w:rFonts w:cs="Verdana" w:ascii="Verdana" w:hAnsi="Verdana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rexroth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4:00Z</dcterms:created>
  <dc:creator>REM</dc:creator>
  <dc:description/>
  <cp:keywords/>
  <dc:language>en-US</dc:language>
  <cp:lastModifiedBy>REM</cp:lastModifiedBy>
  <dcterms:modified xsi:type="dcterms:W3CDTF">2012-11-07T13:26:00Z</dcterms:modified>
  <cp:revision>1</cp:revision>
  <dc:subject/>
  <dc:title>Buongiorno ,</dc:title>
</cp:coreProperties>
</file>