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Egregi Buongiorno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La presente per informarvi che al seguente link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http://www.boschrexroth.com/various/utilities/location/ViewAddrOverview.jsp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e' stato inserito il nominativo della vs societa' nell'elenco dei System Integrator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A disposizione per eventuali chiariment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Nicola Mariniello </w:t>
        <w:br/>
      </w:r>
      <w:r>
        <w:rPr>
          <w:rFonts w:cs="Arial" w:ascii="Arial" w:hAnsi="Arial"/>
          <w:b/>
          <w:bCs/>
          <w:color w:val="808080"/>
          <w:sz w:val="20"/>
          <w:szCs w:val="20"/>
          <w:lang w:val="it-IT" w:eastAsia="it-IT"/>
        </w:rPr>
        <w:t>Bosch</w:t>
      </w: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it-IT" w:eastAsia="it-IT"/>
        </w:rPr>
        <w:t>Rexroth</w:t>
      </w: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 xml:space="preserve"> S.p.A.</w:t>
        <w:br/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"The Drive &amp; Control Company"</w:t>
        <w:br/>
        <w:t>Funzionario Tecnico Automation</w:t>
      </w:r>
      <w:r>
        <w:rPr>
          <w:color w:val="0000FF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br/>
        <w:t>Tel. +39 081 5595532</w:t>
        <w:br/>
        <w:t>Fax +39 081 5595212</w:t>
        <w:br/>
        <w:t>Mobile +39 340 9318085</w:t>
        <w:br/>
        <w:t xml:space="preserve">E-mail: nicola.mariniello@boschrexroth.it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rexroth.com/various/utilities/location/ViewAddrOverview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6:00Z</dcterms:created>
  <dc:creator>REM</dc:creator>
  <dc:description/>
  <cp:keywords/>
  <dc:language>en-US</dc:language>
  <cp:lastModifiedBy>REM</cp:lastModifiedBy>
  <dcterms:modified xsi:type="dcterms:W3CDTF">2012-05-14T16:16:00Z</dcterms:modified>
  <cp:revision>1</cp:revision>
  <dc:subject/>
  <dc:title>Egregi Buongiorno </dc:title>
</cp:coreProperties>
</file>