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  <w:t>Egregio Sig. Roberto,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  <w:t>grazie per la richiesta, di seguito indico prezzo e consegna :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it-IT" w:eastAsia="it-IT"/>
        </w:rPr>
        <w:t>86 61109H04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  <w:t>24V.DC 22Nm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  <w:t>Prezzo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  <w:t>1 pezzo / euro 372,07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  <w:t>Tempo di consegna : fine Aprile ‘12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it-IT" w:eastAsia="it-IT"/>
        </w:rPr>
        <w:t>86 62106E8A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  <w:t>24V.DC 3,2Nm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  <w:t>Prezzo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  <w:t>1 pezzo / euro 251,54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  <w:t>Tempo di consegna : fine Aprile ‘12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it-IT" w:eastAsia="it-IT"/>
        </w:rPr>
        <w:t xml:space="preserve">86 62107H14 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  <w:t>24V.DC 6,5Nm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  <w:t xml:space="preserve">Prezzo 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  <w:t>1 pezzo / euro 345,18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  <w:t>Tempo di consegna : fine Aprile ‘12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  <w:t xml:space="preserve">Oppure 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it-IT" w:eastAsia="it-IT"/>
        </w:rPr>
        <w:t>86 62107H00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  <w:t>24V.DC 11Nm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  <w:t>1 pezzo / euro 225,00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  <w:t>Tempo di consegna : pronta salvo venduto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  <w:t>Il tipo proposto 07H00 è identico al modello a Vs. mani (07E14), si differenzia per il fatto che è completo della sola ancora B00200 da montare sul mozzo originale del freno 07E14.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  <w:t>Inoltre è equipaggiato con magneti a terre rare che hanno una coppia maggiore di 11Nm contro i 6,5Nm del vecchio modello 07E14.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  <w:t>Cambia inoltre la lunghezza dei cavetti che sono di 300mm e non sono completi del connettore come indicato in figura ma sono liberi.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  <w:drawing>
          <wp:inline distT="0" distB="0" distL="0" distR="0">
            <wp:extent cx="536257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it-IT" w:eastAsia="it-IT"/>
        </w:rPr>
      </w:r>
    </w:p>
    <w:p>
      <w:pPr>
        <w:pStyle w:val="Normal"/>
        <w:rPr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  <w:t>Condizioni di Fornitura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  <w:t>Tempo di consegna :  come indicato per ogni posizione</w:t>
      </w:r>
    </w:p>
    <w:p>
      <w:pPr>
        <w:pStyle w:val="Normal"/>
        <w:rPr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  <w:t>Resa : franco ns. magazzino, oppure franco Vs. con addebito di euro 15,50 ogni 25Kg</w:t>
      </w:r>
    </w:p>
    <w:p>
      <w:pPr>
        <w:pStyle w:val="Normal"/>
        <w:rPr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  <w:t>Imballo : 0,5% del valore imponibile</w:t>
      </w:r>
    </w:p>
    <w:p>
      <w:pPr>
        <w:pStyle w:val="Normal"/>
        <w:rPr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  <w:t>Pagamento : solito con Voi in uso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  <w:t>Nel restare a Sua completa disposizione invio i ns. più cordiali saluti,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</w:r>
    </w:p>
    <w:p>
      <w:pPr>
        <w:pStyle w:val="Normal"/>
        <w:rPr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-----------------------------------------------------------------------------------------------</w:t>
      </w:r>
    </w:p>
    <w:p>
      <w:pPr>
        <w:pStyle w:val="Normal"/>
        <w:rPr>
          <w:sz w:val="22"/>
          <w:szCs w:val="22"/>
          <w:lang w:val="it-IT" w:eastAsia="it-IT"/>
        </w:rPr>
      </w:pPr>
      <w:r>
        <w:rPr>
          <w:color w:val="000080"/>
          <w:sz w:val="22"/>
          <w:szCs w:val="22"/>
          <w:lang w:val="it-IT" w:eastAsia="it-IT"/>
        </w:rPr>
        <w:t> </w:t>
      </w:r>
    </w:p>
    <w:p>
      <w:pPr>
        <w:pStyle w:val="Normal"/>
        <w:rPr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  <w:t xml:space="preserve">Davide A. Rabolini </w:t>
        <w:br/>
        <w:t>BINDER MAGNETE SRL</w:t>
        <w:br/>
        <w:t xml:space="preserve">20068 San Felicino </w:t>
      </w:r>
    </w:p>
    <w:p>
      <w:pPr>
        <w:pStyle w:val="Normal"/>
        <w:rPr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  <w:t>Via Abruzzi,3</w:t>
        <w:br/>
        <w:t>Peschiera Borromeo (MI)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  <w:t>P.IVA &amp; COD. Fiscale 03024340154</w:t>
      </w:r>
    </w:p>
    <w:p>
      <w:pPr>
        <w:pStyle w:val="Normal"/>
        <w:rPr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  <w:t xml:space="preserve">Tel. +39 02-7532012 </w:t>
      </w:r>
    </w:p>
    <w:p>
      <w:pPr>
        <w:pStyle w:val="Normal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  <w:t>Fax. +39 02-7533696</w:t>
        <w:br/>
        <w:t>Mobile +39 333 2342812</w:t>
        <w:br/>
        <w:t xml:space="preserve">mail :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u w:val="single"/>
            <w:lang w:val="it-IT" w:eastAsia="it-IT"/>
          </w:rPr>
          <w:t>darabolini@binder-magnete.it</w:t>
        </w:r>
      </w:hyperlink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  <w:t xml:space="preserve">PEC 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u w:val="single"/>
            <w:lang w:val="it-IT" w:eastAsia="it-IT"/>
          </w:rPr>
          <w:t>bindermagnete@pec.it</w:t>
        </w:r>
      </w:hyperlink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rabolini@binder-magnete.it" TargetMode="External"/><Relationship Id="rId4" Type="http://schemas.openxmlformats.org/officeDocument/2006/relationships/hyperlink" Target="mailto:bindermagnete@pec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18:00Z</dcterms:created>
  <dc:creator>REM</dc:creator>
  <dc:description/>
  <cp:keywords/>
  <dc:language>en-US</dc:language>
  <cp:lastModifiedBy>REM</cp:lastModifiedBy>
  <dcterms:modified xsi:type="dcterms:W3CDTF">2012-03-21T14:25:00Z</dcterms:modified>
  <cp:revision>2</cp:revision>
  <dc:subject/>
  <dc:title>Egregio Sig</dc:title>
</cp:coreProperties>
</file>