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.ma Sig.ra Antonel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Sua richiesta di Venerdì, La informo che il freno di Suo interesse 86 61107 E17 è stato sostituito dal nuovo tipo 86 61107H16, di cui di seguito trova prezzo e conse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 61107H16 24V.DC 5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: euro 279,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zioni di Forni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i consegna 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a 3 settimane dall’or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 : franco ns. magazzino, oppure franco Vs. con addebito di euro 15,50 ogni 25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ballo : 0,5% del valore impon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: solito in u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estare a Sua completa disposizione inviamo i ns. più cordiali saluti,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avide A. Raboli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1:00Z</dcterms:created>
  <dc:creator>REM</dc:creator>
  <dc:description/>
  <cp:keywords/>
  <dc:language>en-US</dc:language>
  <cp:lastModifiedBy>REM</cp:lastModifiedBy>
  <dcterms:modified xsi:type="dcterms:W3CDTF">2012-04-23T08:31:00Z</dcterms:modified>
  <cp:revision>2</cp:revision>
  <dc:subject/>
  <dc:title/>
</cp:coreProperties>
</file>