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Egregio Sig. Spaziani,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in riferimento alla Sua gradita richiesta, Le indico di seguito prezzo e consegna per un KIT completo di ricambio per il freno di Suo interesse 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0"/>
        <w:gridCol w:w="2876"/>
        <w:gridCol w:w="736"/>
        <w:gridCol w:w="1656"/>
        <w:gridCol w:w="2096"/>
      </w:tblGrid>
      <w:tr>
        <w:trPr>
          <w:trHeight w:val="300" w:hRule="atLeast"/>
        </w:trPr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it-IT" w:eastAsia="it-IT"/>
              </w:rPr>
              <w:t>PER FRENO GR. 19</w:t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>Protocollo</w:t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>Articolo</w:t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>Descrizione</w:t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>Q.tà</w:t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>listino unit.</w:t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>PREZZO PER KIT</w:t>
            </w:r>
          </w:p>
        </w:tc>
      </w:tr>
      <w:tr>
        <w:trPr>
          <w:trHeight w:val="300" w:hRule="atLeast"/>
        </w:trPr>
        <w:tc>
          <w:tcPr>
            <w:tcW w:w="15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451</w:t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81002 16B2002</w:t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Lamella Acciaio</w:t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90,99</w:t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181,98</w:t>
            </w:r>
          </w:p>
        </w:tc>
      </w:tr>
      <w:tr>
        <w:trPr>
          <w:trHeight w:val="300" w:hRule="atLeast"/>
        </w:trPr>
        <w:tc>
          <w:tcPr>
            <w:tcW w:w="15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453</w:t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81002 16B4001</w:t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Lamella Sinter</w:t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186,19</w:t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744,76</w:t>
            </w:r>
          </w:p>
        </w:tc>
      </w:tr>
      <w:tr>
        <w:trPr>
          <w:trHeight w:val="300" w:hRule="atLeast"/>
        </w:trPr>
        <w:tc>
          <w:tcPr>
            <w:tcW w:w="15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468</w:t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81502 16B2300</w:t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Lamella Acc.con mollette</w:t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162,31</w:t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486,93</w:t>
            </w:r>
          </w:p>
        </w:tc>
      </w:tr>
      <w:tr>
        <w:trPr>
          <w:trHeight w:val="300" w:hRule="atLeast"/>
        </w:trPr>
        <w:tc>
          <w:tcPr>
            <w:tcW w:w="15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290</w:t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71101 19A3010</w:t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Anello Amagnetico</w:t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25,18</w:t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  <w:t>25,18</w:t>
            </w:r>
          </w:p>
        </w:tc>
      </w:tr>
      <w:tr>
        <w:trPr>
          <w:trHeight w:val="300" w:hRule="atLeast"/>
        </w:trPr>
        <w:tc>
          <w:tcPr>
            <w:tcW w:w="15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28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16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 w:eastAsia="it-IT"/>
              </w:rPr>
              <w:t>1.438,85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 xml:space="preserve">Lo sconto a Voi riservato per l’acquisto di un Kit completo è del 10%.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 xml:space="preserve">Prezzo netto :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it-IT" w:eastAsia="it-IT"/>
        </w:rPr>
        <w:t>EURO 1.294,97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In allegato trova lo spaccato del freno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Condizioni di Fornitura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Tempo di consegna : circa 10giorni dall’ordine – anticipando se possibile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Resa : franco ns. magazzino, oppure frano Vs. con addebito di euro 15,50 ogni 25Kg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Imballo : 0,5% del valore imponibile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Pagamento : solito in us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Cordiali saluti,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</w:r>
    </w:p>
    <w:p>
      <w:pPr>
        <w:pStyle w:val="Normal"/>
        <w:rPr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-----------------------------------------------------------------------------------------------</w:t>
      </w:r>
    </w:p>
    <w:p>
      <w:pPr>
        <w:pStyle w:val="Normal"/>
        <w:rPr>
          <w:color w:val="000080"/>
          <w:sz w:val="22"/>
          <w:szCs w:val="22"/>
          <w:lang w:val="it-IT" w:eastAsia="it-IT"/>
        </w:rPr>
      </w:pPr>
      <w:r>
        <w:rPr>
          <w:color w:val="000080"/>
          <w:sz w:val="22"/>
          <w:szCs w:val="22"/>
          <w:lang w:val="it-IT" w:eastAsia="it-IT"/>
        </w:rPr>
        <w:t> 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 xml:space="preserve">Davide A. Rabolini </w:t>
        <w:br/>
        <w:t>BINDER MAGNETE SRL</w:t>
        <w:br/>
        <w:t xml:space="preserve">20068 San Felicino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Via Abruzzi,3</w:t>
        <w:br/>
        <w:t>Peschiera Borromeo (MI)</w:t>
      </w:r>
    </w:p>
    <w:p>
      <w:pPr>
        <w:pStyle w:val="Normal"/>
        <w:rPr>
          <w:color w:val="000080"/>
          <w:sz w:val="22"/>
          <w:szCs w:val="22"/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P.IVA &amp; COD Fiscale 03024340154</w:t>
        <w:br/>
        <w:t xml:space="preserve">Tel. +39 02-7532012 </w:t>
      </w:r>
    </w:p>
    <w:p>
      <w:pPr>
        <w:pStyle w:val="Normal"/>
        <w:autoSpaceDE w:val="false"/>
        <w:rPr>
          <w:lang w:val="it-IT" w:eastAsia="it-IT"/>
        </w:rPr>
      </w:pPr>
      <w:r>
        <w:rPr>
          <w:rFonts w:cs="Arial" w:ascii="Arial" w:hAnsi="Arial"/>
          <w:color w:val="000080"/>
          <w:sz w:val="22"/>
          <w:szCs w:val="22"/>
          <w:lang w:val="it-IT" w:eastAsia="it-IT"/>
        </w:rPr>
        <w:t>Fax. +39 02-7533696</w:t>
        <w:br/>
        <w:t>Mobile +39 333 2342812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8:00Z</dcterms:created>
  <dc:creator>REM</dc:creator>
  <dc:description/>
  <cp:keywords/>
  <dc:language>en-US</dc:language>
  <cp:lastModifiedBy>REM</cp:lastModifiedBy>
  <cp:lastPrinted>2011-09-14T14:28:00Z</cp:lastPrinted>
  <dcterms:modified xsi:type="dcterms:W3CDTF">2011-09-14T12:29:00Z</dcterms:modified>
  <cp:revision>2</cp:revision>
  <dc:subject/>
  <dc:title>Egregio Sig</dc:title>
</cp:coreProperties>
</file>