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Eccolo : euro 254,05 – consegna circa 20gg dall’ordine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Le occorrono altri particolari di ricambio per il freno multi lamellare ?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Saluti,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05:00Z</dcterms:created>
  <dc:creator>REM</dc:creator>
  <dc:description/>
  <cp:keywords/>
  <dc:language>en-US</dc:language>
  <cp:lastModifiedBy>REM</cp:lastModifiedBy>
  <dcterms:modified xsi:type="dcterms:W3CDTF">2011-09-12T16:06:00Z</dcterms:modified>
  <cp:revision>1</cp:revision>
  <dc:subject/>
  <dc:title>Eccolo : euro 254,05 – consegna circa 20gg dall’ordine…</dc:title>
</cp:coreProperties>
</file>