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gregio Sig. Spaziani,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riferimento alla Vs. gradita richiesta, Vi propongo in alternativa al freno MATRIX IEB35, l’uso del ns. freno a magnete permanente tipo 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86 611 14H00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4V.DC – 80Nm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mpleto di Ancora Binder 86 00014B00400 con foro 35mm e chiavetta standard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( diametro esterno 140mm – fori di fissaggio nr. 6 – su interasse di 120mm 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estazionalmente questo freno è anche più elevato rispetto al freno a mani del Vostro cliente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oltre un freno a magnete permanente è sicuramente più indicato per l’impiego in un servomotore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rezzi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 pezzi – euro 388,96 netto unitari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0 pezzi – euro 368,96 netto unitari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Condizioni di Fornitura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mpo di consegna : 8 settimane dall’ordin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sa : franco ns. magazzino, oppure franco Vs. con addebito di euro 15,50 ogni 25Kg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mballo : 0,5% del valore imponibil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gamento : solito con Voi in us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Nel restare a Sua completa disposizione inviamo i ns. più cordiali salut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</w:rPr>
        <w:t>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avide A. Rabolini </w:t>
        <w:br/>
        <w:t>BINDER MAGNETE SRL</w:t>
        <w:br/>
        <w:t xml:space="preserve">20068 San Felicino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ia Abruzzi,3</w:t>
        <w:br/>
        <w:t>Peschiera Borromeo (MI)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</w:rPr>
        <w:t>P.IVA &amp; COD Fiscale 03024340154</w:t>
        <w:br/>
        <w:t xml:space="preserve">Tel. +39 02-7532012 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x. +39 02-7533696</w:t>
        <w:br/>
        <w:t>Mobile +39 333 2342812</w:t>
        <w:br/>
        <w:t xml:space="preserve">mail : </w:t>
      </w:r>
      <w:hyperlink r:id="rId2">
        <w:r>
          <w:rPr>
            <w:rStyle w:val="InternetLink"/>
            <w:rFonts w:cs="Arial" w:ascii="Arial" w:hAnsi="Arial"/>
          </w:rPr>
          <w:t>darabolini@binder-magnete.it</w:t>
        </w:r>
      </w:hyperlink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cs="Arial" w:ascii="Arial" w:hAnsi="Arial"/>
        </w:rPr>
        <w:t>-------------------------------------------------------------------------------------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Le informazioni contenute nel presente messaggio e nei suoi allegati sono riservate e confidenziali e sono destinate esclusivamente al/ai destinatario/i in esso indicato/i. Nel rispetto di quanto previsto dalla Legge 196/03 e successive modificazioni, qualora riceviate il presente messaggio per errore, vi preghiamo di volercene cortesemente dare notizia via e-mail (</w:t>
      </w:r>
      <w:hyperlink r:id="rId3">
        <w:r>
          <w:rPr>
            <w:rStyle w:val="InternetLink"/>
            <w:rFonts w:cs="Arial" w:ascii="Arial" w:hAnsi="Arial"/>
          </w:rPr>
          <w:t>darabolini@binder-magnete.it</w:t>
        </w:r>
      </w:hyperlink>
      <w:r>
        <w:rPr>
          <w:rFonts w:cs="Arial" w:ascii="Arial" w:hAnsi="Arial"/>
          <w:lang w:val="de-DE"/>
        </w:rPr>
        <w:t xml:space="preserve">) e di provvedere ad eliminare il messaggio ricevuto erroneamente, essendo ogni utilizzo, divulgazione, distribuzione o copia dello stesso vietata dalla Legge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e-mail and its attachments contain confidential information for the exclusive use of the addressee. In compliance with law no.196/03 and ff. amendments ("italian data protection law"), if you have received this e-mail in error, please contact us immediately by return e-mail (</w:t>
      </w:r>
      <w:hyperlink r:id="rId4">
        <w:r>
          <w:rPr>
            <w:rStyle w:val="InternetLink"/>
            <w:rFonts w:cs="Arial" w:ascii="Arial" w:hAnsi="Arial"/>
            <w:lang w:val="en-GB"/>
          </w:rPr>
          <w:t>darabolini@binder-magnete.it</w:t>
        </w:r>
      </w:hyperlink>
      <w:r>
        <w:rPr>
          <w:rFonts w:cs="Arial" w:ascii="Arial" w:hAnsi="Arial"/>
          <w:lang w:val="en-GB"/>
        </w:rPr>
        <w:t>) and then destroy it. Any use, dissemination, forwarding or copying of this e-mail is prohibited by law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abolini@binder-magnete.it" TargetMode="External"/><Relationship Id="rId3" Type="http://schemas.openxmlformats.org/officeDocument/2006/relationships/hyperlink" Target="mailto:darabolini@binder-magnete.it" TargetMode="External"/><Relationship Id="rId4" Type="http://schemas.openxmlformats.org/officeDocument/2006/relationships/hyperlink" Target="mailto:darabolini@binder-magne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ASUS</dc:creator>
  <dc:description/>
  <cp:keywords/>
  <dc:language>en-US</dc:language>
  <cp:lastModifiedBy>ASUS</cp:lastModifiedBy>
  <dcterms:modified xsi:type="dcterms:W3CDTF">2011-10-21T14:03:00Z</dcterms:modified>
  <cp:revision>1</cp:revision>
  <dc:subject/>
  <dc:title>Egregio Sig</dc:title>
</cp:coreProperties>
</file>