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R.E.M.  S.r.L.</w:t>
        <w:tab/>
        <w:tab/>
        <w:tab/>
        <w:tab/>
        <w:tab/>
        <w:tab/>
        <w:tab/>
        <w:tab/>
        <w:tab/>
        <w:tab/>
        <w:tab/>
        <w:tab/>
      </w:r>
      <w:r>
        <w:rPr/>
        <w:t>Via Ferruccia</w:t>
      </w:r>
      <w:r>
        <w:rPr>
          <w:b/>
        </w:rPr>
        <w:t xml:space="preserve"> </w:t>
        <w:tab/>
        <w:tab/>
        <w:tab/>
      </w:r>
      <w:r>
        <w:rPr/>
        <w:tab/>
        <w:tab/>
        <w:tab/>
        <w:tab/>
        <w:tab/>
        <w:tab/>
        <w:tab/>
        <w:tab/>
        <w:tab/>
        <w:tab/>
        <w:t>03010 –</w:t>
      </w:r>
      <w:r>
        <w:rPr>
          <w:b/>
        </w:rPr>
        <w:t xml:space="preserve"> PATRICA (F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eccano, 08 Maggio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rPr/>
      </w:pPr>
      <w:r>
        <w:rPr/>
        <w:t>Con riferimento alla Vostra cortese richiesta, Vi trasmettiamo qui di seguito le quotazioni aggiornate per i seguenti prodotti:</w:t>
      </w:r>
    </w:p>
    <w:p>
      <w:pPr>
        <w:pStyle w:val="Normal"/>
        <w:ind w:left="708" w:firstLine="702"/>
        <w:rPr/>
      </w:pPr>
      <w:r>
        <w:rPr/>
      </w:r>
    </w:p>
    <w:p>
      <w:pPr>
        <w:pStyle w:val="Normal"/>
        <w:ind w:left="708" w:firstLine="702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Originali</w:t>
        <w:tab/>
        <w:tab/>
        <w:t>Compatibili</w:t>
      </w:r>
    </w:p>
    <w:p>
      <w:pPr>
        <w:pStyle w:val="Normal"/>
        <w:rPr/>
      </w:pPr>
      <w:r>
        <w:rPr/>
        <w:tab/>
        <w:t>Toner KYOCERA TK-410</w:t>
        <w:tab/>
        <w:tab/>
        <w:tab/>
        <w:tab/>
        <w:tab/>
        <w:t>€.</w:t>
        <w:tab/>
      </w:r>
      <w:r>
        <w:rPr>
          <w:lang w:val="en-GB"/>
        </w:rPr>
        <w:t>70,00.=</w:t>
        <w:tab/>
        <w:t>€.</w:t>
        <w:tab/>
        <w:t>40,00.=</w:t>
      </w:r>
    </w:p>
    <w:p>
      <w:pPr>
        <w:pStyle w:val="Normal"/>
        <w:rPr>
          <w:lang w:val="en-GB"/>
        </w:rPr>
      </w:pPr>
      <w:r>
        <w:rPr/>
        <w:tab/>
        <w:t>Toner HP laser jet 3015 – 12A</w:t>
        <w:tab/>
        <w:tab/>
        <w:tab/>
        <w:tab/>
        <w:t>€.</w:t>
        <w:tab/>
        <w:t>51,90</w:t>
      </w:r>
      <w:r>
        <w:rPr>
          <w:lang w:val="en-GB"/>
        </w:rPr>
        <w:t>.=</w:t>
        <w:tab/>
        <w:t>€.</w:t>
        <w:tab/>
        <w:t>27,00.=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oner HP laser jet 1600 Black – Q6000A</w:t>
        <w:tab/>
        <w:tab/>
        <w:tab/>
        <w:t>€.</w:t>
        <w:tab/>
        <w:t>63,40.=</w:t>
        <w:tab/>
        <w:t>€.</w:t>
        <w:tab/>
        <w:t>39,00.=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ner HP laser jet 1600 Ciano – Q6001A</w:t>
        <w:tab/>
        <w:tab/>
        <w:tab/>
        <w:t>€.</w:t>
        <w:tab/>
        <w:t>67,95.=</w:t>
        <w:tab/>
        <w:t>€.</w:t>
        <w:tab/>
        <w:t>40,00.=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oner HP laser jet 1600 Giallo – Q6002A</w:t>
        <w:tab/>
        <w:tab/>
        <w:tab/>
        <w:t>€.</w:t>
        <w:tab/>
        <w:t>67,95.=</w:t>
        <w:tab/>
        <w:t>€.</w:t>
        <w:tab/>
        <w:t>40,00.=</w:t>
      </w:r>
    </w:p>
    <w:p>
      <w:pPr>
        <w:pStyle w:val="Normal"/>
        <w:rPr/>
      </w:pPr>
      <w:r>
        <w:rPr>
          <w:lang w:val="en-GB"/>
        </w:rPr>
        <w:tab/>
        <w:t>Toner HP laser jet 1600  Magenta – Q6003A</w:t>
        <w:tab/>
        <w:tab/>
        <w:t>€.</w:t>
        <w:tab/>
        <w:t>67,95.=</w:t>
        <w:tab/>
        <w:t>€.</w:t>
        <w:tab/>
        <w:t>40</w:t>
      </w:r>
      <w:r>
        <w:rPr/>
        <w:t>,00.=</w:t>
      </w:r>
    </w:p>
    <w:p>
      <w:pPr>
        <w:pStyle w:val="Normal"/>
        <w:rPr/>
      </w:pPr>
      <w:r>
        <w:rPr/>
        <w:tab/>
        <w:t>Toner SAMSUNG SF-560RA</w:t>
        <w:tab/>
        <w:tab/>
        <w:tab/>
        <w:tab/>
        <w:t>€.</w:t>
        <w:tab/>
        <w:t>69,00.=</w:t>
        <w:tab/>
        <w:t>€.</w:t>
        <w:tab/>
        <w:t>43,00.=</w:t>
        <w:tab/>
        <w:t>Toner SAMSUNG MLT-D2092L</w:t>
        <w:tab/>
        <w:tab/>
        <w:tab/>
        <w:tab/>
        <w:t>€.</w:t>
        <w:tab/>
        <w:t>73,00.=</w:t>
        <w:tab/>
        <w:tab/>
        <w:t>-------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2"/>
        <w:rPr/>
      </w:pPr>
      <w:r>
        <w:rPr/>
        <w:t>Dette quotazioni si intendono per merce resa f.co destino, imballo compreso, IVA a Vostro 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Restiamo in attesa di Vostre comunicazioni in merito e porgiamo cordial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B. &amp; B. Office Srl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ab/>
        <w:t>(Rosella Bonanni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567" w:top="623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color w:val="333399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43525</wp:posOffset>
              </wp:positionH>
              <wp:positionV relativeFrom="paragraph">
                <wp:posOffset>12065</wp:posOffset>
              </wp:positionV>
              <wp:extent cx="1444625" cy="308610"/>
              <wp:effectExtent l="0" t="18415" r="19050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44680" cy="308520"/>
                        <a:chOff x="0" y="0"/>
                        <a:chExt cx="1444680" cy="308520"/>
                      </a:xfrm>
                    </wpg:grpSpPr>
                    <wps:wsp>
                      <wps:cNvSpPr/>
                      <wps:spPr>
                        <a:xfrm flipH="1">
                          <a:off x="1281960" y="1440"/>
                          <a:ext cx="128880" cy="235440"/>
                        </a:xfrm>
                        <a:prstGeom prst="rtTriangle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4680" y="0"/>
                          <a:ext cx="0" cy="308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6640"/>
                          <a:ext cx="142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0.75pt;margin-top:0.95pt;width:113.7pt;height:24.25pt" coordorigin="8415,19" coordsize="2274,485"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ff9900" stroked="t" o:allowincell="f" style="position:absolute;left:10434;top:22;width:202;height:370;flip:x;mso-wrap-style:none;v-text-anchor:middle" type="_x0000_t6">
                <v:fill o:detectmouseclick="t" type="solid" color2="#0066ff"/>
                <v:stroke color="#ff9900" weight="9360" joinstyle="miter" endcap="flat"/>
                <w10:wrap type="none"/>
              </v:shape>
              <v:line id="shape_0" from="10690,19" to="10690,504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  <v:line id="shape_0" from="8415,486" to="10665,486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 Unicode MS" w:ascii="Arial Unicode MS" w:hAnsi="Arial Unicode MS"/>
        <w:color w:val="333399"/>
        <w:sz w:val="18"/>
      </w:rPr>
      <w:t>VIA BORGO BERARDI  n.7 – 03023 CECCANO (FR) – Tel. 0775/ 604099 – Fax 0775/623338 – info@bboffice.it  - www.bboffice.it</w:t>
    </w:r>
  </w:p>
  <w:p>
    <w:pPr>
      <w:pStyle w:val="Footer"/>
      <w:jc w:val="both"/>
      <w:rPr>
        <w:rFonts w:ascii="Arial Unicode MS" w:hAnsi="Arial Unicode MS" w:cs="Arial Unicode MS"/>
        <w:color w:val="333399"/>
        <w:sz w:val="16"/>
      </w:rPr>
    </w:pPr>
    <w:r>
      <w:rPr>
        <w:rFonts w:cs="Arial Unicode MS" w:ascii="Arial Unicode MS" w:hAnsi="Arial Unicode MS"/>
        <w:color w:val="333399"/>
        <w:sz w:val="16"/>
      </w:rPr>
      <w:t>CAPITALE SOCIALE € 10.000,00 I.V. -  C.F. / P. IVA / NR.ISCRIZ.REG. IMPRESE FR 02423550603 : R.E.A. 151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200</wp:posOffset>
              </wp:positionH>
              <wp:positionV relativeFrom="paragraph">
                <wp:posOffset>-175895</wp:posOffset>
              </wp:positionV>
              <wp:extent cx="684847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8640" cy="1257480"/>
                        <a:chOff x="0" y="0"/>
                        <a:chExt cx="684864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84864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72360" y="1000080"/>
                          <a:ext cx="961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4840" y="1000080"/>
                          <a:ext cx="4901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pt;margin-top:-13.85pt;width:539.25pt;height:99pt" coordorigin="120,-277" coordsize="10785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0;top:-277;width:10784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234,1298" to="1748,1298" stroked="t" o:allowincell="f" style="position:absolute">
                <v:stroke color="navy" weight="6480" joinstyle="miter" endcap="flat"/>
                <v:fill o:detectmouseclick="t" on="false"/>
                <w10:wrap type="none"/>
              </v:line>
              <v:line id="shape_0" from="2994,1298" to="10711,1298" stroked="t" o:allowincell="f" style="position:absolute">
                <v:stroke color="#333399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CC0000"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eastAsia="Times New Roman"/>
      <w:color w:val="CC0000"/>
      <w:sz w:val="31"/>
      <w:szCs w:val="31"/>
    </w:rPr>
  </w:style>
  <w:style w:type="character" w:styleId="CarattereCarattere1">
    <w:name w:val=" Carattere Carattere1"/>
    <w:basedOn w:val="Carpredefinitoparagrafo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15:20:00Z</dcterms:created>
  <dc:creator>Xp</dc:creator>
  <dc:description/>
  <cp:keywords/>
  <dc:language>en-US</dc:language>
  <cp:lastModifiedBy>User</cp:lastModifiedBy>
  <cp:lastPrinted>2009-01-19T17:22:00Z</cp:lastPrinted>
  <dcterms:modified xsi:type="dcterms:W3CDTF">2010-05-10T08:01:00Z</dcterms:modified>
  <cp:revision>6</cp:revision>
  <dc:subject/>
  <dc:title/>
</cp:coreProperties>
</file>