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 xml:space="preserve">      INTERFACCIA SCANNER per copiatrice Kyocera KM-1650 … euro 390,00 + iva</w:t>
      </w:r>
      <w:r>
        <w:rPr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581015" cy="661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661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/>
                              <w:tc>
                                <w:tcPr>
                                  <w:tcW w:w="8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</w:rPr>
                                    <w:t>Funzionalit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" w:hAnsi="Arial" w:cs="Arial"/>
                                      <w:color w:val="CC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CC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0000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20.5pt;mso-wrap-distance-left:7.05pt;mso-wrap-distance-right:7.05pt;mso-wrap-distance-top:0pt;mso-wrap-distance-bottom:0pt;margin-top:4.95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9"/>
                      </w:tblGrid>
                      <w:tr>
                        <w:trPr/>
                        <w:tc>
                          <w:tcPr>
                            <w:tcW w:w="8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</w:rPr>
                              <w:t>Funziona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  <w:color w:val="CC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CC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165100</wp:posOffset>
                </wp:positionV>
                <wp:extent cx="5400675" cy="3235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3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835"/>
                              <w:gridCol w:w="5670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DAEA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  <w:lang w:val="en-US"/>
                                    </w:rPr>
                                    <w:t>Scan-to-PC/Mac, scan-to-email, TWAIN di ret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fill="DAEA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</w:rPr>
                                    <w:t>Velocità di scansion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</w:rPr>
                                    <w:t>16 opm (600 dpi/A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</w:rPr>
                                    <w:t>Tipo di original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</w:rPr>
                                    <w:t>Testo, foto, testo + f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</w:rPr>
                                    <w:t>Formato massimo di scansion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</w:rPr>
                                    <w:t>A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</w:rPr>
                                    <w:t>Risoluzione scansion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</w:rPr>
                                    <w:t>600, 400, 300, 200 dpi (256 toni di grig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</w:rPr>
                                    <w:t>PC applicabil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</w:rPr>
                                    <w:t>IBM PC/AT compatib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</w:rPr>
                                    <w:t>Sistemi operativi applicabil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  <w:lang w:val="en-US"/>
                                    </w:rPr>
                                    <w:t>Windows 95, 98, Me, NT4.0, 2000, XP, Server2003, M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</w:rPr>
                                    <w:t>Interfacci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</w:rPr>
                                    <w:t>Ethernet 10/100Base-T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</w:rPr>
                                    <w:t>Protocollo di ret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</w:rPr>
                                    <w:t>TCP/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</w:rPr>
                                    <w:t>Formato di compression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</w:rPr>
                                    <w:t>G4 (MM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</w:rPr>
                                    <w:t>Formato immagin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</w:rPr>
                                    <w:t>TIFF, 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</w:rPr>
                                    <w:t>Software in bundl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  <w:lang w:val="en-US"/>
                                    </w:rPr>
                                    <w:t>Scanner file utility, Address book, Address editor, TWAIN Source, Scan to Mac, PaperPort 8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25pt;height:254.8pt;mso-wrap-distance-left:0pt;mso-wrap-distance-right:7.05pt;mso-wrap-distance-top:0pt;mso-wrap-distance-bottom:0pt;margin-top:-13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835"/>
                        <w:gridCol w:w="5670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835" w:type="dxa"/>
                            <w:tcBorders/>
                            <w:shd w:fill="DAEAF7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  <w:lang w:val="en-US"/>
                              </w:rPr>
                              <w:t>Scan-to-PC/Mac, scan-to-email, TWAIN di rete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fill="DAEA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</w:rPr>
                              <w:t>Velocità di scansione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</w:rPr>
                              <w:t>16 opm (600 dpi/A4)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835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</w:rPr>
                              <w:t>Tipo di originale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</w:rPr>
                              <w:t>Testo, foto, testo + foto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</w:rPr>
                              <w:t>Formato massimo di scansione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</w:rPr>
                              <w:t>A3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835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</w:rPr>
                              <w:t>Risoluzione scansione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</w:rPr>
                              <w:t>600, 400, 300, 200 dpi (256 toni di grigio)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</w:rPr>
                              <w:t>PC applicabile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</w:rPr>
                              <w:t>IBM PC/AT compatibile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35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</w:rPr>
                              <w:t>Sistemi operativi applicabili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  <w:lang w:val="en-US"/>
                              </w:rPr>
                              <w:t>Windows 95, 98, Me, NT4.0, 2000, XP, Server2003, Mac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</w:rPr>
                              <w:t>Interfaccia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</w:rPr>
                              <w:t>Ethernet 10/100Base-TX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835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</w:rPr>
                              <w:t>Protocollo di rete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</w:rPr>
                              <w:t>TCP/IP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</w:rPr>
                              <w:t>Formato di compressione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</w:rPr>
                              <w:t>G4 (MMR)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835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</w:rPr>
                              <w:t>Formato immagine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</w:rPr>
                              <w:t>TIFF, PDF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</w:rPr>
                              <w:t>Software in bundle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  <w:lang w:val="en-US"/>
                              </w:rPr>
                              <w:t>Scanner file utility, Address book, Address editor, TWAIN Source, Scan to Mac, PaperPort 8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Canon DR 1210C … euro 490,00 + iva</w:t>
      </w:r>
    </w:p>
    <w:p>
      <w:pPr>
        <w:pStyle w:val="Normal"/>
        <w:ind w:firstLine="1134"/>
        <w:rPr/>
      </w:pPr>
      <w:r>
        <w:rPr>
          <w:sz w:val="18"/>
        </w:rPr>
        <w:t xml:space="preserve">Scanner documenti - desktop - Formato max documento Legal (216 x 356 mm) </w:t>
      </w:r>
    </w:p>
    <w:p>
      <w:pPr>
        <w:pStyle w:val="Normal"/>
        <w:ind w:firstLine="113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4070</wp:posOffset>
            </wp:positionH>
            <wp:positionV relativeFrom="paragraph">
              <wp:posOffset>10795</wp:posOffset>
            </wp:positionV>
            <wp:extent cx="1565275" cy="962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8062" r="-19" b="9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Tipo ingresso Colore - Risoluzione 24 bit (16,7 milioni di colori) </w:t>
      </w:r>
    </w:p>
    <w:p>
      <w:pPr>
        <w:pStyle w:val="Normal"/>
        <w:ind w:firstLine="1134"/>
        <w:rPr>
          <w:sz w:val="18"/>
        </w:rPr>
      </w:pPr>
      <w:r>
        <w:rPr>
          <w:sz w:val="18"/>
        </w:rPr>
        <w:t xml:space="preserve">Risoluzione esterna 8 bit (256 livelli di grigio) </w:t>
      </w:r>
    </w:p>
    <w:p>
      <w:pPr>
        <w:pStyle w:val="Normal"/>
        <w:ind w:firstLine="1134"/>
        <w:rPr>
          <w:sz w:val="18"/>
        </w:rPr>
      </w:pPr>
      <w:r>
        <w:rPr>
          <w:sz w:val="18"/>
        </w:rPr>
        <w:t xml:space="preserve">Risoluzione ottica 600 dpi x 600 dpi </w:t>
      </w:r>
    </w:p>
    <w:p>
      <w:pPr>
        <w:pStyle w:val="Normal"/>
        <w:ind w:firstLine="1134"/>
        <w:rPr>
          <w:sz w:val="18"/>
        </w:rPr>
      </w:pPr>
      <w:r>
        <w:rPr>
          <w:sz w:val="18"/>
        </w:rPr>
        <w:t xml:space="preserve">Max velocità scansione documenti 12 ppm (mono) / 12 ppm (colore) </w:t>
      </w:r>
    </w:p>
    <w:p>
      <w:pPr>
        <w:pStyle w:val="Normal"/>
        <w:ind w:firstLine="1134"/>
        <w:rPr>
          <w:sz w:val="18"/>
        </w:rPr>
      </w:pPr>
      <w:r>
        <w:rPr>
          <w:sz w:val="18"/>
        </w:rPr>
        <w:t xml:space="preserve">Formato max documento 216 mm x 356 mm </w:t>
      </w:r>
    </w:p>
    <w:p>
      <w:pPr>
        <w:pStyle w:val="Normal"/>
        <w:ind w:firstLine="1134"/>
        <w:rPr>
          <w:sz w:val="18"/>
        </w:rPr>
      </w:pPr>
      <w:r>
        <w:rPr>
          <w:sz w:val="18"/>
        </w:rPr>
        <w:t xml:space="preserve">Tipo di Documento Supportato Carta comune </w:t>
      </w:r>
    </w:p>
    <w:p>
      <w:pPr>
        <w:pStyle w:val="Normal"/>
        <w:ind w:firstLine="1134"/>
        <w:rPr>
          <w:sz w:val="18"/>
        </w:rPr>
      </w:pPr>
      <w:r>
        <w:rPr>
          <w:sz w:val="18"/>
        </w:rPr>
        <w:t xml:space="preserve">Alimentazione documenti Caricamento automatico </w:t>
      </w:r>
    </w:p>
    <w:p>
      <w:pPr>
        <w:pStyle w:val="Normal"/>
        <w:ind w:firstLine="1134"/>
        <w:rPr>
          <w:sz w:val="18"/>
        </w:rPr>
      </w:pPr>
      <w:r>
        <w:rPr>
          <w:sz w:val="18"/>
        </w:rPr>
        <w:t xml:space="preserve">Capacità memorizzazione documenti 35 fogli </w:t>
      </w:r>
    </w:p>
    <w:p>
      <w:pPr>
        <w:pStyle w:val="Normal"/>
        <w:ind w:firstLine="1134"/>
        <w:rPr>
          <w:sz w:val="18"/>
        </w:rPr>
      </w:pPr>
      <w:r>
        <w:rPr>
          <w:sz w:val="18"/>
        </w:rPr>
        <w:t xml:space="preserve">Tipo interfaccia Hi-Speed USB </w:t>
      </w:r>
    </w:p>
    <w:p>
      <w:pPr>
        <w:pStyle w:val="Normal"/>
        <w:ind w:firstLine="1134"/>
        <w:rPr>
          <w:sz w:val="18"/>
        </w:rPr>
      </w:pPr>
      <w:r>
        <w:rPr>
          <w:sz w:val="18"/>
        </w:rPr>
        <w:t xml:space="preserve">Dimensioni (LxPxH) 47.1 cm x 38 cm x 16.5 cm Peso 6.1 kg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4070</wp:posOffset>
            </wp:positionH>
            <wp:positionV relativeFrom="paragraph">
              <wp:posOffset>139700</wp:posOffset>
            </wp:positionV>
            <wp:extent cx="1693545" cy="766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20685" r="-19" b="18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b/>
          <w:b/>
          <w:lang w:val="en-US"/>
        </w:rPr>
      </w:pPr>
      <w:r>
        <w:rPr>
          <w:b/>
          <w:lang w:val="en-US"/>
        </w:rPr>
        <w:t>HP ScanJet 5590 … euro 359,00 + iva</w:t>
      </w:r>
    </w:p>
    <w:p>
      <w:pPr>
        <w:pStyle w:val="Normal"/>
        <w:ind w:firstLine="1134"/>
        <w:rPr>
          <w:sz w:val="18"/>
          <w:lang w:val="en-US"/>
        </w:rPr>
      </w:pPr>
      <w:r>
        <w:rPr>
          <w:sz w:val="18"/>
          <w:lang w:val="en-US"/>
        </w:rPr>
        <w:t xml:space="preserve">Digital Flatbed Scanner - scanner piano </w:t>
      </w:r>
    </w:p>
    <w:p>
      <w:pPr>
        <w:pStyle w:val="Normal"/>
        <w:ind w:firstLine="1134"/>
        <w:rPr>
          <w:sz w:val="18"/>
        </w:rPr>
      </w:pPr>
      <w:r>
        <w:rPr>
          <w:sz w:val="18"/>
        </w:rPr>
        <w:t xml:space="preserve">Formato max documento ANSI A (Letter) (216 x 279 mm) </w:t>
      </w:r>
    </w:p>
    <w:p>
      <w:pPr>
        <w:pStyle w:val="Normal"/>
        <w:ind w:firstLine="1134"/>
        <w:rPr/>
      </w:pPr>
      <w:r>
        <w:rPr>
          <w:sz w:val="18"/>
        </w:rPr>
        <w:t xml:space="preserve">Tipo ingresso Colore - Risoluzione Colore 48 bit </w:t>
      </w:r>
    </w:p>
    <w:p>
      <w:pPr>
        <w:pStyle w:val="Normal"/>
        <w:ind w:firstLine="1134"/>
        <w:rPr>
          <w:sz w:val="18"/>
        </w:rPr>
      </w:pPr>
      <w:r>
        <w:rPr>
          <w:sz w:val="18"/>
        </w:rPr>
        <w:t xml:space="preserve">Risoluzione ottica 2400 dpi x 2400 dpi </w:t>
      </w:r>
    </w:p>
    <w:p>
      <w:pPr>
        <w:pStyle w:val="Normal"/>
        <w:ind w:firstLine="1134"/>
        <w:rPr>
          <w:sz w:val="18"/>
        </w:rPr>
      </w:pPr>
      <w:r>
        <w:rPr>
          <w:sz w:val="18"/>
        </w:rPr>
        <w:t xml:space="preserve">Formato max documento 216 mm x 279 mm </w:t>
      </w:r>
    </w:p>
    <w:p>
      <w:pPr>
        <w:pStyle w:val="Normal"/>
        <w:ind w:firstLine="1134"/>
        <w:rPr>
          <w:sz w:val="18"/>
        </w:rPr>
      </w:pPr>
      <w:r>
        <w:rPr>
          <w:sz w:val="18"/>
        </w:rPr>
        <w:t xml:space="preserve">Tipo di Documento Supportato Trasparenti, carta comune, diapositive, pellicola </w:t>
      </w:r>
    </w:p>
    <w:p>
      <w:pPr>
        <w:pStyle w:val="Normal"/>
        <w:ind w:firstLine="1134"/>
        <w:rPr>
          <w:sz w:val="18"/>
        </w:rPr>
      </w:pPr>
      <w:r>
        <w:rPr>
          <w:sz w:val="18"/>
        </w:rPr>
        <w:t xml:space="preserve">Alimentazione documenti Carico manuale, Caricamento automatico </w:t>
      </w:r>
    </w:p>
    <w:p>
      <w:pPr>
        <w:pStyle w:val="Normal"/>
        <w:ind w:firstLine="1134"/>
        <w:rPr/>
      </w:pPr>
      <w:r>
        <w:rPr>
          <w:sz w:val="18"/>
        </w:rPr>
        <w:t xml:space="preserve">Capacità memorizzazione documenti 50 fogli - Tipo interfaccia Hi-Speed USB </w:t>
      </w:r>
    </w:p>
    <w:p>
      <w:pPr>
        <w:pStyle w:val="Normal"/>
        <w:ind w:firstLine="1134"/>
        <w:rPr>
          <w:sz w:val="18"/>
        </w:rPr>
      </w:pPr>
      <w:r>
        <w:rPr>
          <w:sz w:val="18"/>
        </w:rPr>
        <w:t xml:space="preserve">Requisiti di sistema Microsoft Windows 2000, </w:t>
      </w:r>
    </w:p>
    <w:p>
      <w:pPr>
        <w:pStyle w:val="Normal"/>
        <w:ind w:firstLine="1134"/>
        <w:rPr>
          <w:sz w:val="18"/>
          <w:lang w:val="en-US"/>
        </w:rPr>
      </w:pPr>
      <w:r>
        <w:rPr>
          <w:sz w:val="18"/>
          <w:lang w:val="en-US"/>
        </w:rPr>
        <w:t xml:space="preserve">Microsoft Windows XP Home Edition, Microsoft Windows XP Professional </w:t>
      </w:r>
    </w:p>
    <w:p>
      <w:pPr>
        <w:pStyle w:val="Normal"/>
        <w:ind w:firstLine="1134"/>
        <w:rPr>
          <w:sz w:val="18"/>
        </w:rPr>
      </w:pPr>
      <w:r>
        <w:rPr>
          <w:sz w:val="18"/>
        </w:rPr>
        <w:t xml:space="preserve">Certificazione Microsoft Certified for Windows Vista </w:t>
      </w:r>
    </w:p>
    <w:p>
      <w:pPr>
        <w:pStyle w:val="Normal"/>
        <w:ind w:firstLine="1134"/>
        <w:rPr>
          <w:sz w:val="18"/>
        </w:rPr>
      </w:pPr>
      <w:r>
        <w:rPr>
          <w:sz w:val="18"/>
        </w:rPr>
        <w:t xml:space="preserve">Dimensioni (LxPxH) 34 cm x 48.8 cm x 16.2 cm Peso 5.7 kg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567" w:right="425" w:gutter="0" w:header="567" w:top="623" w:footer="368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color w:val="333399"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43525</wp:posOffset>
              </wp:positionH>
              <wp:positionV relativeFrom="paragraph">
                <wp:posOffset>12065</wp:posOffset>
              </wp:positionV>
              <wp:extent cx="1444625" cy="308610"/>
              <wp:effectExtent l="0" t="18415" r="19050" b="698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4680" cy="308520"/>
                        <a:chOff x="0" y="0"/>
                        <a:chExt cx="1444680" cy="308520"/>
                      </a:xfrm>
                    </wpg:grpSpPr>
                    <wps:wsp>
                      <wps:cNvSpPr/>
                      <wps:spPr>
                        <a:xfrm flipH="1">
                          <a:off x="1281960" y="1440"/>
                          <a:ext cx="128880" cy="23544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4680" y="0"/>
                          <a:ext cx="0" cy="30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6640"/>
                          <a:ext cx="142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0.75pt;margin-top:0.95pt;width:113.7pt;height:24.25pt" coordorigin="8415,19" coordsize="2274,485"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9900" stroked="t" o:allowincell="f" style="position:absolute;left:10434;top:22;width:202;height:370;flip:x;mso-wrap-style:none;v-text-anchor:middle" type="_x0000_t6">
                <v:fill o:detectmouseclick="t" type="solid" color2="#0066ff"/>
                <v:stroke color="#ff9900" weight="9360" joinstyle="miter" endcap="flat"/>
                <w10:wrap type="none"/>
              </v:shape>
              <v:line id="shape_0" from="10690,19" to="10690,504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  <v:line id="shape_0" from="8415,486" to="10665,486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Unicode MS" w:ascii="Arial Unicode MS" w:hAnsi="Arial Unicode MS"/>
        <w:color w:val="333399"/>
        <w:sz w:val="18"/>
      </w:rPr>
      <w:t>VIA BORGO BERARDI  n.7 – 03023 CECCANO (FR) – Tel. 0775/ 604099 – Fax 0775/623338 – info@bboffice.it  - www.bboffice.it</w:t>
    </w:r>
  </w:p>
  <w:p>
    <w:pPr>
      <w:pStyle w:val="Footer"/>
      <w:jc w:val="both"/>
      <w:rPr>
        <w:rFonts w:ascii="Arial Unicode MS" w:hAnsi="Arial Unicode MS" w:cs="Arial Unicode MS"/>
        <w:color w:val="333399"/>
        <w:sz w:val="16"/>
      </w:rPr>
    </w:pPr>
    <w:r>
      <w:rPr>
        <w:rFonts w:cs="Arial Unicode MS" w:ascii="Arial Unicode MS" w:hAnsi="Arial Unicode MS"/>
        <w:color w:val="333399"/>
        <w:sz w:val="16"/>
      </w:rPr>
      <w:t>CAPITALE SOCIALE € 10.000,00 I.V. -  C.F. / P. IVA / NR.ISCRIZ.REG. IMPRESE FR 02423550603 : R.E.A. 15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0</wp:posOffset>
              </wp:positionH>
              <wp:positionV relativeFrom="paragraph">
                <wp:posOffset>-175895</wp:posOffset>
              </wp:positionV>
              <wp:extent cx="6848475" cy="12573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8640" cy="1257480"/>
                        <a:chOff x="0" y="0"/>
                        <a:chExt cx="684864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4864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360" y="1000080"/>
                          <a:ext cx="96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840" y="1000080"/>
                          <a:ext cx="490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pt;margin-top:-13.85pt;width:539.25pt;height:99pt" coordorigin="120,-277" coordsize="10785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0;top:-277;width:10784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234,1298" to="1748,1298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  <v:line id="shape_0" from="2994,1298" to="10711,1298" stroked="t" o:allowincell="f" style="position:absolute">
                <v:stroke color="#333399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CC0000"/>
      <w:sz w:val="31"/>
      <w:szCs w:val="3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eastAsia="Times New Roman"/>
      <w:color w:val="CC0000"/>
      <w:sz w:val="31"/>
      <w:szCs w:val="31"/>
    </w:rPr>
  </w:style>
  <w:style w:type="character" w:styleId="CarattereCarattere1">
    <w:name w:val=" Carattere Carattere1"/>
    <w:basedOn w:val="Carpredefinitoparagrafo"/>
    <w:qFormat/>
    <w:rPr>
      <w:rFonts w:eastAsia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7:00Z</dcterms:created>
  <dc:creator>Xp</dc:creator>
  <dc:description/>
  <cp:keywords/>
  <dc:language>en-US</dc:language>
  <cp:lastModifiedBy>REM</cp:lastModifiedBy>
  <cp:lastPrinted>2009-12-02T08:26:00Z</cp:lastPrinted>
  <dcterms:modified xsi:type="dcterms:W3CDTF">2009-12-02T07:27:00Z</dcterms:modified>
  <cp:revision>2</cp:revision>
  <dc:subject/>
  <dc:title/>
</cp:coreProperties>
</file>