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MEMORIA</w:t>
      </w:r>
    </w:p>
    <w:p>
      <w:pPr>
        <w:pStyle w:val="Normal"/>
        <w:ind w:left="360" w:hanging="0"/>
        <w:rPr/>
      </w:pPr>
      <w:r>
        <w:rPr/>
      </w:r>
    </w:p>
    <w:p>
      <w:pPr>
        <w:pStyle w:val="Normal"/>
        <w:ind w:left="360" w:hanging="0"/>
        <w:rPr/>
      </w:pPr>
      <w:r>
        <w:rPr/>
      </w:r>
    </w:p>
    <w:p>
      <w:pPr>
        <w:pStyle w:val="Normal"/>
        <w:ind w:left="360" w:hanging="0"/>
        <w:rPr/>
      </w:pPr>
      <w:r>
        <w:rPr/>
        <w:t>Ciao Alfonso, ti scrivo queste righe per spiegarti meglio l’accaduto:</w:t>
      </w:r>
    </w:p>
    <w:p>
      <w:pPr>
        <w:pStyle w:val="Normal"/>
        <w:ind w:left="360" w:hanging="0"/>
        <w:rPr/>
      </w:pPr>
      <w:r>
        <w:rPr/>
      </w:r>
    </w:p>
    <w:p>
      <w:pPr>
        <w:pStyle w:val="Normal"/>
        <w:ind w:left="360" w:hanging="0"/>
        <w:rPr/>
      </w:pPr>
      <w:r>
        <w:rPr/>
      </w:r>
    </w:p>
    <w:p>
      <w:pPr>
        <w:pStyle w:val="Normal"/>
        <w:numPr>
          <w:ilvl w:val="0"/>
          <w:numId w:val="1"/>
        </w:numPr>
        <w:rPr/>
      </w:pPr>
      <w:r>
        <w:rPr/>
        <w:t>La richiesta di intervento come si evince bene dalla nostra email inviata il 05/02/2012 alle 18:08 che era stata preceduta da colloqui telefonici con l’ing. Melchiorri della RDB ex Di paolo prefabbricati era stata affidata alla stessa Di Paolo prefabbricati</w:t>
      </w:r>
    </w:p>
    <w:p>
      <w:pPr>
        <w:pStyle w:val="Normal"/>
        <w:numPr>
          <w:ilvl w:val="0"/>
          <w:numId w:val="1"/>
        </w:numPr>
        <w:rPr/>
      </w:pPr>
      <w:r>
        <w:rPr/>
        <w:t>Alla prima email segue una seconda sempre in tuo possesso dove loro ci autorizzavano a salire sul tetto per visionare i danni accompagnati dal Geom. Durco sempre della RDB ed in quella occasione rinnovavamo la richiesta di intervento urgente. In quella occasione contattavano la Bauchemix nella persona del sig. Di Francesco che aveva costruito la copertura del capannone, che tra l’altro come sai dalle perizie è una delle cause della causa che faremo alla RDB per l’infiltrazione d’acqua, invitandolo ad intervenire con urgenza.</w:t>
      </w:r>
    </w:p>
    <w:p>
      <w:pPr>
        <w:pStyle w:val="Normal"/>
        <w:numPr>
          <w:ilvl w:val="0"/>
          <w:numId w:val="1"/>
        </w:numPr>
        <w:rPr/>
      </w:pPr>
      <w:r>
        <w:rPr/>
        <w:t>Il Di Francesco ci chiedeva delle foto dell’accaduto che io ho inviato senza nessun commento e da cui si evince la quantità di neve che non è 40/50 cm. ma bensi circa 25cm come da foto allegata.</w:t>
      </w:r>
    </w:p>
    <w:p>
      <w:pPr>
        <w:pStyle w:val="Normal"/>
        <w:numPr>
          <w:ilvl w:val="0"/>
          <w:numId w:val="1"/>
        </w:numPr>
        <w:rPr/>
      </w:pPr>
      <w:r>
        <w:rPr/>
        <w:t>Per quanto riguarda il corriere siccome la ditta incaricata dalla Di Paolo non aveva un trasportatore  per prendere i nuovi pannelli della copertura presso la ditta costruttrice ci chiese se noi conoscevano qualcuno per poter ritirare  i pannelli e siccome il trasportatore Girolami si trovava nella zona della ditta Ladini a Castelnovo per fare prima, vista l’urgenza, si siamo prestati a dare l’incarico al trasportatore per il ritiro delle merci.</w:t>
      </w:r>
    </w:p>
    <w:p>
      <w:pPr>
        <w:pStyle w:val="Normal"/>
        <w:numPr>
          <w:ilvl w:val="0"/>
          <w:numId w:val="1"/>
        </w:numPr>
        <w:rPr/>
      </w:pPr>
      <w:r>
        <w:rPr/>
        <w:t>Per quanto riguarda i punti riguardanti le eventuali offerte fatte dalla Bauchemix, è successo che nell’occasione dovendo prevedere anche una eventuale richiesta danni assicurativi è normale che abbiamo chiesto un’ offerta per la riparazione e modifica del tetto al Sig. Di Francesco essendo una ditta che fa questo tipo di lavoro e che nell’occasione su richiesta della Di Paolo Stava già sul tetto del mio capannone e quindi era più facilitata rispetto ad altre eventuali ditte a formulare dei costi che comunque non sono mai stati benestarati e ne origine di incarichi da parte Nostra.</w:t>
      </w:r>
    </w:p>
    <w:p>
      <w:pPr>
        <w:pStyle w:val="Normal"/>
        <w:numPr>
          <w:ilvl w:val="0"/>
          <w:numId w:val="1"/>
        </w:numPr>
        <w:rPr/>
      </w:pPr>
      <w:r>
        <w:rPr/>
        <w:t xml:space="preserve">Per gli altri punti che cita, rimborso Provincia e quant’altro, essendo la Bauchemix presente presso il nostro capannone nella persona del Sig. Di Francesco figlio, se delle normali disquisizioni verbali tra un imprenditore che sta cercando di uscire fuori da una situazione di emergenza e lo stesso Di Francesco possano essere intese come un affidamento d’incarico è abbastanza strano. </w:t>
      </w:r>
    </w:p>
    <w:p>
      <w:pPr>
        <w:pStyle w:val="Normal"/>
        <w:numPr>
          <w:ilvl w:val="0"/>
          <w:numId w:val="1"/>
        </w:numPr>
        <w:rPr/>
      </w:pPr>
      <w:r>
        <w:rPr/>
        <w:t xml:space="preserve">Per Noi come è evidente tutto era riconducibile alle prime email intercorse con Di Paolo Prefabbricati in tuo possessso, cioè l’incarico affidato a RDB e La Bauchemix la ditta demandatta dalla stessa Di paolo all’esecuszione dei lavori. </w:t>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8:00Z</dcterms:created>
  <dc:creator>REM</dc:creator>
  <dc:description/>
  <cp:keywords/>
  <dc:language>en-US</dc:language>
  <cp:lastModifiedBy>REM</cp:lastModifiedBy>
  <dcterms:modified xsi:type="dcterms:W3CDTF">2012-07-03T07:58:00Z</dcterms:modified>
  <cp:revision>1</cp:revision>
  <dc:subject/>
  <dc:title>PROMEMORIA</dc:title>
</cp:coreProperties>
</file>