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76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.E.M. SRL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VIA Ferruccia 16/a     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03010 Patrica  FR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e: 074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a, li 16 / 04 /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AGGIORNAMENTO CONDIZIONI TARIFFARIE ( 0741240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Cli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impegno quotidiano ed i nostri ingenti investimenti in strutture e sistemi di automazione, volti all’aumento dell’efficienza e della produttività, non sono oggettivamente in grado di ammortizzare il continuo e notevole aumento dei costi operativi e del costo del lavoro registrati nel nostro settore negli ultimi 12 m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amo quindi costretti a rivedere le tariffe in essere anticipandoLe che dal 1º Maggio p.v. applicheremo una maggiorazione del 1,9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adeguamento tariffario sarà effettuato sotto forma di addizionale di gest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mo, come sempre, a Sua completa disposizione per fornirle opportune spiegazioni e, nel ringraziarLa per la fiducia che Lei, insieme con altri numerosi Clienti, ci rinnova giorno dopo giorno, cogliamo l'occasione per porgere i nostri più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T SpA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zion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2:00Z</dcterms:created>
  <dc:creator>dallantonial</dc:creator>
  <dc:description/>
  <cp:keywords/>
  <dc:language>en-US</dc:language>
  <cp:lastModifiedBy>rp2074</cp:lastModifiedBy>
  <cp:lastPrinted>2012-04-18T09:47:00Z</cp:lastPrinted>
  <dcterms:modified xsi:type="dcterms:W3CDTF">2015-04-16T09:47:00Z</dcterms:modified>
  <cp:revision>4</cp:revision>
  <dc:subject/>
  <dc:title>Carta intestata B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1</vt:lpwstr>
  </property>
  <property fmtid="{D5CDD505-2E9C-101B-9397-08002B2CF9AE}" pid="3" name="Codice">
    <vt:lpwstr/>
  </property>
  <property fmtid="{D5CDD505-2E9C-101B-9397-08002B2CF9AE}" pid="4" name="Descrizione Modulo">
    <vt:lpwstr/>
  </property>
  <property fmtid="{D5CDD505-2E9C-101B-9397-08002B2CF9AE}" pid="5" name="Order">
    <vt:lpwstr>400.000000000000</vt:lpwstr>
  </property>
  <property fmtid="{D5CDD505-2E9C-101B-9397-08002B2CF9AE}" pid="6" name="Ordinamento">
    <vt:lpwstr>2.00000000000000</vt:lpwstr>
  </property>
</Properties>
</file>