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Arial" w:ascii="Arial" w:hAnsi="Arial"/>
          <w:color w:val="000080"/>
          <w:sz w:val="20"/>
        </w:rPr>
        <w:t>AUTOROYAL S.A.S. DI CARLO QUERQUI E C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>VIA ANIME SANTE 28/34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>03023 Ceccano F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atrica,  05 Ottobre 2011-10-05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n riferimento alla vettura  Alfa Romeo 159 Sportw 2.4 JTD Targata DR171AB 200 CV Distinct, ferma ormai da 10gg in officina alfa  in Ceccano per problemi a voi noti al cambio, vi informiamo che l’assicurazione che Motive Service da Voi usata per coprire l’anno di garanzia dell’acquisto a Noi dovuto, Ci ha inviato un fax in cui afferma che le riparazioni inerenti al cambio e a tutti agli organi ad esso collegati non sono coperti da garanzia. Ora ricordandovi che la macchina da Voi vendutaci deve avere un anno di garanzia comunque dalla Vs. società, siamo a chiedervi di onorare i vs. obblighi affinché la situazione si risolva nei tempi(urgenti) e nei modi dovuti.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rFonts w:ascii="Arial" w:hAnsi="Arial" w:cs="Arial"/>
          <w:color w:val="000080"/>
          <w:sz w:val="20"/>
          <w:ins w:id="0" w:author="REM" w:date="2009-11-04T08:11:00Z"/>
        </w:rPr>
      </w:pPr>
      <w:r>
        <w:rPr>
          <w:rFonts w:cs="Arial" w:ascii="Arial" w:hAnsi="Arial"/>
          <w:color w:val="000080"/>
          <w:sz w:val="20"/>
        </w:rPr>
        <w:t>Confidando nella Vs. serietà, Rimaniamo in attesa di una vostra urgente comunicazione, per evitare inutili diatribe legal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2:00Z</dcterms:created>
  <dc:creator> </dc:creator>
  <dc:description/>
  <cp:keywords/>
  <dc:language>en-US</dc:language>
  <cp:lastModifiedBy>REM</cp:lastModifiedBy>
  <cp:lastPrinted>2011-10-05T14:51:00Z</cp:lastPrinted>
  <dcterms:modified xsi:type="dcterms:W3CDTF">2011-10-05T12:52:00Z</dcterms:modified>
  <cp:revision>2</cp:revision>
  <dc:subject/>
  <dc:title/>
</cp:coreProperties>
</file>