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/>
        <w:object w:dxaOrig="5656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8pt;height:105.75pt" filled="f" o:ole="">
            <v:imagedata r:id="rId3" o:title=""/>
          </v:shape>
          <o:OLEObject Type="Embed" ProgID="" ShapeID="ole_rId2" DrawAspect="Content" ObjectID="_11108614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6510</wp:posOffset>
                </wp:positionH>
                <wp:positionV relativeFrom="paragraph">
                  <wp:posOffset>95885</wp:posOffset>
                </wp:positionV>
                <wp:extent cx="2752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fr-FR"/>
                              </w:rPr>
                              <w:t>Automation Service S.r.L.-socio unico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a G. Garibaldi 12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040 Corte Franca (Bs)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el.030/6813450  Fax. 030/6812484 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f. e P. iva 03082510987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–mail: info@automationservice.biz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net:</w:t>
                              <w:tab/>
                              <w:t xml:space="preserve">http://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automationservice.biz</w:t>
                              </w:r>
                            </w:hyperlink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istro Imprese di Brescia n° 503535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pitale sociale Euro 10.200,00 interamente versato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ind w:left="709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8"/>
                              <w:rPr>
                                <w:rFonts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9.7pt;mso-wrap-distance-left:9.05pt;mso-wrap-distance-right:9.05pt;mso-wrap-distance-top:0pt;mso-wrap-distance-bottom:0pt;margin-top:7.55pt;mso-position-vertical-relative:text;margin-left:301.3pt;mso-position-horizontal-relative:text">
                <v:textbox inset="0.1in,0in,0.1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fr-FR"/>
                        </w:rPr>
                        <w:t>Automation Service S.r.L.-socio unico</w:t>
                      </w:r>
                    </w:p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a G. Garibaldi 12</w:t>
                      </w:r>
                    </w:p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5040 Corte Franca (Bs)</w:t>
                      </w:r>
                    </w:p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el.030/6813450  Fax. 030/6812484 </w:t>
                      </w:r>
                    </w:p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f. e P. iva 03082510987</w:t>
                      </w:r>
                    </w:p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–mail: info@automationservice.biz</w:t>
                      </w:r>
                    </w:p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rnet:</w:t>
                        <w:tab/>
                        <w:t xml:space="preserve">http://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</w:rPr>
                          <w:t>www.automationservice.biz</w:t>
                        </w:r>
                      </w:hyperlink>
                    </w:p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istro Imprese di Brescia n° 503535</w:t>
                      </w:r>
                    </w:p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pitale sociale Euro 10.200,00 interamente versato</w:t>
                      </w:r>
                    </w:p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ltesto3"/>
                        <w:ind w:left="709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Heading8"/>
                        <w:rPr>
                          <w:rFonts w:cs="Times New Roman"/>
                          <w:sz w:val="16"/>
                        </w:rPr>
                      </w:pPr>
                      <w:r>
                        <w:rPr>
                          <w:rFonts w:cs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63500</wp:posOffset>
                </wp:positionV>
                <wp:extent cx="673227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5pt" to="525.7pt,5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4445</wp:posOffset>
                </wp:positionV>
                <wp:extent cx="1837690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rte Franca,  li  13/ 05 /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.85pt;mso-wrap-distance-left:9.05pt;mso-wrap-distance-right:9.05pt;mso-wrap-distance-top:0pt;mso-wrap-distance-bottom:0pt;margin-top:0.3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rte Franca,  li  13/ 05 / 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374650</wp:posOffset>
                </wp:positionV>
                <wp:extent cx="28797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9.5pt" to="368.45pt,29.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821055</wp:posOffset>
                </wp:positionV>
                <wp:extent cx="28797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4.65pt" to="368.45pt,64.6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9140</wp:posOffset>
                </wp:positionH>
                <wp:positionV relativeFrom="paragraph">
                  <wp:posOffset>95885</wp:posOffset>
                </wp:positionV>
                <wp:extent cx="1541780" cy="189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pt;height:14.9pt;mso-wrap-distance-left:9.05pt;mso-wrap-distance-right:9.05pt;mso-wrap-distance-top:0pt;mso-wrap-distance-bottom:0pt;margin-top:7.55pt;mso-position-vertical-relative:text;margin-left:-158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2860</wp:posOffset>
                </wp:positionH>
                <wp:positionV relativeFrom="paragraph">
                  <wp:posOffset>-3175</wp:posOffset>
                </wp:positionV>
                <wp:extent cx="3442970" cy="1195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1950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firstLine="709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firstLine="709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firstLine="709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pt;height:94.1pt;mso-wrap-distance-left:9.05pt;mso-wrap-distance-right:9.05pt;mso-wrap-distance-top:0pt;mso-wrap-distance-bottom:0pt;margin-top:-0.25pt;mso-position-vertical-relative:text;margin-left:101.8pt;mso-position-horizontal-relative:text">
                <v:textbox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SPETT.LE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firstLine="709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9" w:firstLine="709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9" w:firstLine="709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690</wp:posOffset>
                </wp:positionH>
                <wp:positionV relativeFrom="paragraph">
                  <wp:posOffset>95885</wp:posOffset>
                </wp:positionV>
                <wp:extent cx="1923415" cy="4076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</w:rPr>
                              <w:t>OFFERTA N.  54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45pt;height:32.1pt;mso-wrap-distance-left:9.05pt;mso-wrap-distance-right:9.05pt;mso-wrap-distance-top:0pt;mso-wrap-distance-bottom:0pt;margin-top:7.55pt;mso-position-vertical-relative:text;margin-left:-4.7pt;mso-position-horizontal-relative:text">
                <v:fill opacity="0f"/>
                <v:textbox inset="0.1in,0in,0.1in,0in">
                  <w:txbxContent>
                    <w:p>
                      <w:pPr>
                        <w:pStyle w:val="Heading5"/>
                        <w:rPr>
                          <w:b/>
                          <w:b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 w:val="false"/>
                          <w:color w:val="000000"/>
                          <w:sz w:val="16"/>
                        </w:rPr>
                        <w:t>OFFERTA N.  54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i w:val="false"/>
                          <w:iCs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4515</wp:posOffset>
                </wp:positionH>
                <wp:positionV relativeFrom="paragraph">
                  <wp:posOffset>-8255</wp:posOffset>
                </wp:positionV>
                <wp:extent cx="2804160" cy="1892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M SRL</w:t>
                            </w:r>
                          </w:p>
                        </w:txbxContent>
                      </wps:txbx>
                      <wps:bodyPr anchor="t" lIns="0" tIns="469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8pt;height:14.9pt;mso-wrap-distance-left:9.05pt;mso-wrap-distance-right:9.05pt;mso-wrap-distance-top:0pt;mso-wrap-distance-bottom:0pt;margin-top:-0.65pt;mso-position-vertical-relative:text;margin-left:144.45pt;mso-position-horizontal-relative:text">
                <v:textbox inset="0in,0.0513888888888889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M S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2930</wp:posOffset>
                </wp:positionH>
                <wp:positionV relativeFrom="paragraph">
                  <wp:posOffset>28575</wp:posOffset>
                </wp:positionV>
                <wp:extent cx="2804160" cy="1892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A FERRUCCIA 16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8pt;height:14.9pt;mso-wrap-distance-left:9.05pt;mso-wrap-distance-right:9.05pt;mso-wrap-distance-top:0pt;mso-wrap-distance-bottom:0pt;margin-top:2.25pt;mso-position-vertical-relative:text;margin-left:145.9pt;mso-position-horizontal-relative:text">
                <v:textbox inset="0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IA FERRUCCIA 16/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4595</wp:posOffset>
                </wp:positionH>
                <wp:positionV relativeFrom="paragraph">
                  <wp:posOffset>50165</wp:posOffset>
                </wp:positionV>
                <wp:extent cx="287972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3.95pt" to="521.55pt,3.9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8740</wp:posOffset>
                </wp:positionH>
                <wp:positionV relativeFrom="paragraph">
                  <wp:posOffset>71120</wp:posOffset>
                </wp:positionV>
                <wp:extent cx="2804160" cy="2895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3010 PATRICA (FR)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8pt;height:22.8pt;mso-wrap-distance-left:9.05pt;mso-wrap-distance-right:9.05pt;mso-wrap-distance-top:0pt;mso-wrap-distance-bottom:0pt;margin-top:5.6pt;mso-position-vertical-relative:text;margin-left:306.2pt;mso-position-horizontal-relative:text">
                <v:textbox inset="0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03010 PATRICA (F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4445</wp:posOffset>
                </wp:positionV>
                <wp:extent cx="2409190" cy="6946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LL'ATTENZIONE DEL SIG. 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PAZI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0.35pt;mso-position-vertical-relative:text;margin-left:4.3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LL'ATTENZIONE DEL SIG. 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SPAZI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3965</wp:posOffset>
                </wp:positionH>
                <wp:positionV relativeFrom="paragraph">
                  <wp:posOffset>132080</wp:posOffset>
                </wp:positionV>
                <wp:extent cx="2804160" cy="1892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8pt;height:14.9pt;mso-wrap-distance-left:9.05pt;mso-wrap-distance-right:9.05pt;mso-wrap-distance-top:0pt;mso-wrap-distance-bottom:0pt;margin-top:10.4pt;mso-position-vertical-relative:text;margin-left:297.95pt;mso-position-horizontal-relative:text">
                <v:textbox inset="0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4595</wp:posOffset>
                </wp:positionH>
                <wp:positionV relativeFrom="paragraph">
                  <wp:posOffset>-36195</wp:posOffset>
                </wp:positionV>
                <wp:extent cx="28797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-2.85pt" to="521.55pt,-2.8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690</wp:posOffset>
                </wp:positionH>
                <wp:positionV relativeFrom="paragraph">
                  <wp:posOffset>73025</wp:posOffset>
                </wp:positionV>
                <wp:extent cx="5975350" cy="23749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GGETTO: 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RIPARAZIONE SCHEDA FANUC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5pt;height:18.7pt;mso-wrap-distance-left:9.05pt;mso-wrap-distance-right:9.05pt;mso-wrap-distance-top:0pt;mso-wrap-distance-bottom:0pt;margin-top:5.75pt;mso-position-vertical-relative:text;margin-left:-4.7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</w:rPr>
                        <w:t xml:space="preserve">OGGETTO:  </w:t>
                      </w:r>
                      <w:r>
                        <w:rPr>
                          <w:sz w:val="16"/>
                          <w:u w:val="single"/>
                        </w:rPr>
                        <w:t xml:space="preserve"> RIPARAZIONE SCHEDA FANUC 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71540</wp:posOffset>
                </wp:positionH>
                <wp:positionV relativeFrom="paragraph">
                  <wp:posOffset>118745</wp:posOffset>
                </wp:positionV>
                <wp:extent cx="6638290" cy="4660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spacing w:lineRule="auto" w:line="36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A seguito Vostra gradita richiesta d’offerta, per la quale Vi ringraziamo, ci preghiamo sottoporVi la nostra migliore quotazione per il materiale di Vostro interesse alle condizioni di seguito riportate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ugurandoci che la presente possa risultare di Vostro interesse, rimaniamo a Vostra disposizione per ogni ulteriore informazio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0170" tIns="4572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36.7pt;mso-wrap-distance-left:9.05pt;mso-wrap-distance-right:9.05pt;mso-wrap-distance-top:0pt;mso-wrap-distance-bottom:0pt;margin-top:9.35pt;mso-position-vertical-relative:text;margin-left:-470.2pt;mso-position-horizontal-relative:text">
                <v:textbox inset="0.0986111111111111in,0.05in,0.0986111111111111in,0in">
                  <w:txbxContent>
                    <w:p>
                      <w:pPr>
                        <w:pStyle w:val="Corpodeltesto3"/>
                        <w:spacing w:lineRule="auto" w:line="36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 xml:space="preserve">A seguito Vostra gradita richiesta d’offerta, per la quale Vi ringraziamo, ci preghiamo sottoporVi la nostra migliore quotazione per il materiale di Vostro interesse alle condizioni di seguito riportate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Corpodeltesto3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ugurandoci che la presente possa risultare di Vostro interesse, rimaniamo a Vostra disposizione per ogni ulteriore informazion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690</wp:posOffset>
                </wp:positionH>
                <wp:positionV relativeFrom="paragraph">
                  <wp:posOffset>141605</wp:posOffset>
                </wp:positionV>
                <wp:extent cx="6752590" cy="25234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- riparazione scheda FANUC A16B-1200-0800    EURO 1161,00 + 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EGNA 3 GIORNI 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PERMUTA FANUC A16B-1200-0800   EURO 1580,00 + 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EGNA 1 GG 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98.7pt;mso-wrap-distance-left:9.05pt;mso-wrap-distance-right:9.05pt;mso-wrap-distance-top:0pt;mso-wrap-distance-bottom:0pt;margin-top:11.1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- riparazione scheda FANUC A16B-1200-0800    EURO 1161,00 + IV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EGNA 3 GIORNI DR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PERMUTA FANUC A16B-1200-0800   EURO 1580,00 + IV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EGNA 1 GG DR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46050</wp:posOffset>
                </wp:positionV>
                <wp:extent cx="6743700" cy="258889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58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CONDIZIONI DI FORNITU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zzo:</w:t>
                              <w:tab/>
                              <w:tab/>
                              <w:tab/>
                              <w:tab/>
                              <w:t>TABEL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rasporto:            </w:t>
                              <w:tab/>
                              <w:tab/>
                              <w:t>vs. car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alidità offerta:</w:t>
                              <w:tab/>
                              <w:tab/>
                              <w:tab/>
                              <w:t>30 gg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segna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gamento:</w:t>
                              <w:tab/>
                              <w:tab/>
                              <w:tab/>
                              <w:t>R.B. 60 GG DFF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stiamo in URGENTE attesa di ricevere copia della presente firmata per accettazione e porgia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Cordiali sal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tt. Ing. Gabriele March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72" w:firstLine="709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TIMBRO E FIRM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0" w:hanging="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TIMBRO E FIRM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03.85pt;mso-wrap-distance-left:9.05pt;mso-wrap-distance-right:9.05pt;mso-wrap-distance-top:0pt;mso-wrap-distance-bottom:0pt;margin-top:11.5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CONDIZIONI DI FORNITUR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zzo:</w:t>
                        <w:tab/>
                        <w:tab/>
                        <w:tab/>
                        <w:tab/>
                        <w:t>TABELL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Trasporto:            </w:t>
                        <w:tab/>
                        <w:tab/>
                        <w:t>vs. car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alidità offerta:</w:t>
                        <w:tab/>
                        <w:tab/>
                        <w:tab/>
                        <w:t>30 gg.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segna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agamento:</w:t>
                        <w:tab/>
                        <w:tab/>
                        <w:tab/>
                        <w:t>R.B. 60 GG DFF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stiamo in URGENTE attesa di ricevere copia della presente firmata per accettazione e porgiam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Cordiali sal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tt. Ing. Gabriele March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672" w:firstLine="709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TIMBRO E FIRMA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0" w:hanging="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TIMBRO E FIRM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8055</wp:posOffset>
                </wp:positionH>
                <wp:positionV relativeFrom="paragraph">
                  <wp:posOffset>54610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4.3pt" to="436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709" w:right="284" w:gutter="0" w:header="0" w:top="567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245</wp:posOffset>
              </wp:positionH>
              <wp:positionV relativeFrom="paragraph">
                <wp:posOffset>456565</wp:posOffset>
              </wp:positionV>
              <wp:extent cx="673227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35.95pt" to="525.7pt,35.9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568960</wp:posOffset>
              </wp:positionV>
              <wp:extent cx="55245" cy="11620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44.8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utomationservice.biz/" TargetMode="External"/><Relationship Id="rId5" Type="http://schemas.openxmlformats.org/officeDocument/2006/relationships/hyperlink" Target="http://www.automationservice.bi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1:00Z</dcterms:created>
  <dc:creator>Gabriele Marchina</dc:creator>
  <dc:description>Offerta (oggetto) (Cliente) data:</dc:description>
  <cp:keywords>Ethan</cp:keywords>
  <dc:language>en-US</dc:language>
  <cp:lastModifiedBy>REM</cp:lastModifiedBy>
  <cp:lastPrinted>2012-03-22T08:06:00Z</cp:lastPrinted>
  <dcterms:modified xsi:type="dcterms:W3CDTF">2013-05-14T13:01:00Z</dcterms:modified>
  <cp:revision>2</cp:revision>
  <dc:subject/>
  <dc:title>Offerta (oggetto) (Cliente) data:</dc:title>
</cp:coreProperties>
</file>