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object w:dxaOrig="565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pt;height:105.75pt" filled="f" o:ole="">
            <v:imagedata r:id="rId3" o:title=""/>
          </v:shape>
          <o:OLEObject Type="Embed" ProgID="" ShapeID="ole_rId2" DrawAspect="Content" ObjectID="_1567456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6510</wp:posOffset>
                </wp:positionH>
                <wp:positionV relativeFrom="paragraph">
                  <wp:posOffset>9588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fr-FR"/>
                              </w:rPr>
                              <w:t>Automation Service S.r.L.-socio unic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G. Garibaldi 12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40 Corte Franca (Bs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.030/6813450  Fax. 030/6812484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f. e P. iva 03082510987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–mail: info@automationservice.biz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et:</w:t>
                              <w:tab/>
                              <w:t xml:space="preserve">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automationservice.biz</w:t>
                              </w:r>
                            </w:hyperlink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o Imprese di Brescia n° 503535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itale sociale Euro 10.200,00 interamente versat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709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7.55pt;mso-position-vertical-relative:text;margin-left:301.3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fr-FR"/>
                        </w:rPr>
                        <w:t>Automation Service S.r.L.-socio unico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G. Garibaldi 12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040 Corte Franca (Bs)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.030/6813450  Fax. 030/6812484 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f. e P. iva 03082510987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–mail: info@automationservice.biz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net:</w:t>
                        <w:tab/>
                        <w:t xml:space="preserve">http://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www.automationservice.biz</w:t>
                        </w:r>
                      </w:hyperlink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o Imprese di Brescia n° 503535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itale sociale Euro 10.200,00 interamente versato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3"/>
                        <w:ind w:left="709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Heading8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67322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pt" to="525.7pt,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4445</wp:posOffset>
                </wp:positionV>
                <wp:extent cx="183769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te Franca,  li  28/ 03 /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.85pt;mso-wrap-distance-left:9.05pt;mso-wrap-distance-right:9.05pt;mso-wrap-distance-top:0pt;mso-wrap-distance-bottom:0pt;margin-top:0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te Franca,  li  28/ 03 /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374650</wp:posOffset>
                </wp:positionV>
                <wp:extent cx="28797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9.5pt" to="368.45pt,29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821055</wp:posOffset>
                </wp:positionV>
                <wp:extent cx="28797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4.65pt" to="368.45pt,64.6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9140</wp:posOffset>
                </wp:positionH>
                <wp:positionV relativeFrom="paragraph">
                  <wp:posOffset>95885</wp:posOffset>
                </wp:positionV>
                <wp:extent cx="1541780" cy="189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14.9pt;mso-wrap-distance-left:9.05pt;mso-wrap-distance-right:9.05pt;mso-wrap-distance-top:0pt;mso-wrap-distance-bottom:0pt;margin-top:7.55pt;mso-position-vertical-relative:text;margin-left:-15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-3175</wp:posOffset>
                </wp:positionV>
                <wp:extent cx="3442970" cy="1195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195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94.1pt;mso-wrap-distance-left:9.05pt;mso-wrap-distance-right:9.05pt;mso-wrap-distance-top:0pt;mso-wrap-distance-bottom:0pt;margin-top:-0.25pt;mso-position-vertical-relative:text;margin-left:101.8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95885</wp:posOffset>
                </wp:positionV>
                <wp:extent cx="1923415" cy="407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OFFERTA N.  45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32.1pt;mso-wrap-distance-left:9.05pt;mso-wrap-distance-right:9.05pt;mso-wrap-distance-top:0pt;mso-wrap-distance-bottom:0pt;margin-top:7.55pt;mso-position-vertical-relative:text;margin-left:-4.7pt;mso-position-horizontal-relative:text">
                <v:fill opacity="0f"/>
                <v:textbox inset="0.1in,0in,0.1in,0in">
                  <w:txbxContent>
                    <w:p>
                      <w:pPr>
                        <w:pStyle w:val="Heading5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OFFERTA N.  45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-8255</wp:posOffset>
                </wp:positionV>
                <wp:extent cx="2804160" cy="189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 SRL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-0.65pt;mso-position-vertical-relative:text;margin-left:144.4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M S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2930</wp:posOffset>
                </wp:positionH>
                <wp:positionV relativeFrom="paragraph">
                  <wp:posOffset>28575</wp:posOffset>
                </wp:positionV>
                <wp:extent cx="2804160" cy="189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FERRUCCIA 16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2.25pt;mso-position-vertical-relative:text;margin-left:145.9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FERRUCCIA 16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50165</wp:posOffset>
                </wp:positionV>
                <wp:extent cx="28797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3.95pt" to="521.55pt,3.9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8740</wp:posOffset>
                </wp:positionH>
                <wp:positionV relativeFrom="paragraph">
                  <wp:posOffset>71120</wp:posOffset>
                </wp:positionV>
                <wp:extent cx="2804160" cy="289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3010 PATRICA (FR)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22.8pt;mso-wrap-distance-left:9.05pt;mso-wrap-distance-right:9.05pt;mso-wrap-distance-top:0pt;mso-wrap-distance-bottom:0pt;margin-top:5.6pt;mso-position-vertical-relative:text;margin-left:306.2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3010 PATRICA (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4445</wp:posOffset>
                </wp:positionV>
                <wp:extent cx="24091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LL'ATTENZIONE DEL SIG. 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VANGEL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0.35pt;mso-position-vertical-relative:text;margin-left:4.3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LL'ATTENZIONE DEL SIG. 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EVANGEL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3965</wp:posOffset>
                </wp:positionH>
                <wp:positionV relativeFrom="paragraph">
                  <wp:posOffset>132080</wp:posOffset>
                </wp:positionV>
                <wp:extent cx="2804160" cy="189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4.9pt;mso-wrap-distance-left:9.05pt;mso-wrap-distance-right:9.05pt;mso-wrap-distance-top:0pt;mso-wrap-distance-bottom:0pt;margin-top:10.4pt;mso-position-vertical-relative:text;margin-left:297.95pt;mso-position-horizontal-relative:text">
                <v:textbox inset="0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4595</wp:posOffset>
                </wp:positionH>
                <wp:positionV relativeFrom="paragraph">
                  <wp:posOffset>-36195</wp:posOffset>
                </wp:positionV>
                <wp:extent cx="28797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2.85pt" to="521.55pt,-2.8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73025</wp:posOffset>
                </wp:positionV>
                <wp:extent cx="5975350" cy="2374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GGETTO: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RIPARAZIONE MOTORE INDRA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18.7pt;mso-wrap-distance-left:9.05pt;mso-wrap-distance-right:9.05pt;mso-wrap-distance-top:0pt;mso-wrap-distance-bottom:0pt;margin-top:5.75pt;mso-position-vertical-relative:text;margin-left:-4.7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OGGETTO:  </w:t>
                      </w:r>
                      <w:r>
                        <w:rPr>
                          <w:sz w:val="16"/>
                          <w:u w:val="single"/>
                        </w:rPr>
                        <w:t xml:space="preserve"> RIPARAZIONE MOTORE INDRAMAT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71540</wp:posOffset>
                </wp:positionH>
                <wp:positionV relativeFrom="paragraph">
                  <wp:posOffset>118745</wp:posOffset>
                </wp:positionV>
                <wp:extent cx="66382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A seguito Vostra gradita richiesta d’offerta, per la quale Vi ringraziamo, ci preghiamo sottoporVi la nostra migliore quotazione per il materiale di Vostro interesse alle condizioni di seguito riportat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gurandoci che la presente possa risultare di Vostro interesse, rimaniamo a Vostra disposizione per ogni ulteriore inform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45720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9.35pt;mso-position-vertical-relative:text;margin-left:-470.2pt;mso-position-horizontal-relative:text">
                <v:textbox inset="0.0986111111111111in,0.05in,0.0986111111111111in,0in">
                  <w:txbxContent>
                    <w:p>
                      <w:pPr>
                        <w:pStyle w:val="Corpodeltesto3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 xml:space="preserve">A seguito Vostra gradita richiesta d’offerta, per la quale Vi ringraziamo, ci preghiamo sottoporVi la nostra migliore quotazione per il materiale di Vostro interesse alle condizioni di seguito riportat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Corpodeltesto3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gurandoci che la presente possa risultare di Vostro interesse, rimaniamo a Vostra disposizione per ogni ulteriore informazi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141605</wp:posOffset>
                </wp:positionV>
                <wp:extent cx="6752590" cy="2523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N. 1 MOTORE REXROTH MHD115C-024-NP1-BA N.7162012000210 Nm.105 G.4000 V.600 A.71,3 FRENO 70N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4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  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le seguenti riparazioni:</w:t>
                            </w:r>
                          </w:p>
                          <w:p>
                            <w:pPr>
                              <w:pStyle w:val="Normal"/>
                              <w:ind w:left="85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sione generale con sostituzioni cuscinetti</w:t>
                            </w:r>
                          </w:p>
                          <w:p>
                            <w:pPr>
                              <w:pStyle w:val="Normal"/>
                              <w:ind w:left="85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stituzione scudo</w:t>
                            </w:r>
                          </w:p>
                          <w:p>
                            <w:pPr>
                              <w:pStyle w:val="Normal"/>
                              <w:ind w:left="85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      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8.7pt;mso-wrap-distance-left:9.05pt;mso-wrap-distance-right:9.05pt;mso-wrap-distance-top:0pt;mso-wrap-distance-bottom:0pt;margin-top:11.1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 xml:space="preserve">N. 1 MOTORE REXROTH MHD115C-024-NP1-BA N.7162012000210 Nm.105 G.4000 V.600 A.71,3 FRENO 70Nm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4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     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 le seguenti riparazioni:</w:t>
                      </w:r>
                    </w:p>
                    <w:p>
                      <w:pPr>
                        <w:pStyle w:val="Normal"/>
                        <w:ind w:left="855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 xml:space="preserve">         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evisione generale con sostituzioni cuscinetti</w:t>
                      </w:r>
                    </w:p>
                    <w:p>
                      <w:pPr>
                        <w:pStyle w:val="Normal"/>
                        <w:ind w:left="855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 xml:space="preserve">         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ostituzione scudo</w:t>
                      </w:r>
                    </w:p>
                    <w:p>
                      <w:pPr>
                        <w:pStyle w:val="Normal"/>
                        <w:ind w:left="855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 xml:space="preserve">         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llau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46050</wp:posOffset>
                </wp:positionV>
                <wp:extent cx="6743700" cy="25888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ONDIZIONI DI FORNI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zo:</w:t>
                              <w:tab/>
                              <w:tab/>
                              <w:tab/>
                              <w:tab/>
                              <w:t>€ 1120,00+ 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rasporto:            </w:t>
                              <w:tab/>
                              <w:tab/>
                              <w:t>vs. car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lidità offerta:</w:t>
                              <w:tab/>
                              <w:tab/>
                              <w:tab/>
                              <w:t>30 gg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:</w:t>
                              <w:tab/>
                              <w:tab/>
                              <w:tab/>
                              <w:t>5 GG. D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gamento:</w:t>
                              <w:tab/>
                              <w:tab/>
                              <w:tab/>
                              <w:t>R.B. 30 GG DFF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tiamo in URGENTE attesa di ricevere copia della presente firmata per accettazione e porgi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tt. Ing. Gabriele Mar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2" w:firstLine="709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0" w:hanging="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3.85pt;mso-wrap-distance-left:9.05pt;mso-wrap-distance-right:9.05pt;mso-wrap-distance-top:0pt;mso-wrap-distance-bottom:0pt;margin-top:11.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CONDIZIONI DI FORNITU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zo:</w:t>
                        <w:tab/>
                        <w:tab/>
                        <w:tab/>
                        <w:tab/>
                        <w:t>€ 1120,00+ 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rasporto:            </w:t>
                        <w:tab/>
                        <w:tab/>
                        <w:t>vs. car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alidità offerta:</w:t>
                        <w:tab/>
                        <w:tab/>
                        <w:tab/>
                        <w:t>30 gg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:</w:t>
                        <w:tab/>
                        <w:tab/>
                        <w:tab/>
                        <w:t>5 GG. D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gamento:</w:t>
                        <w:tab/>
                        <w:tab/>
                        <w:tab/>
                        <w:t>R.B. 30 GG DFF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tiamo in URGENTE attesa di ricevere copia della presente firmata per accettazione e porgi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rdiali sal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tt. Ing. Gabriele March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72" w:firstLine="709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TIMBRO E FIRM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0" w:hanging="0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TIMBRO E FIR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4.3pt" to="436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709" w:right="284" w:gutter="0" w:header="0" w:top="56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</wp:posOffset>
              </wp:positionH>
              <wp:positionV relativeFrom="paragraph">
                <wp:posOffset>456565</wp:posOffset>
              </wp:positionV>
              <wp:extent cx="673227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35.95pt" to="525.7pt,3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568960</wp:posOffset>
              </wp:positionV>
              <wp:extent cx="55245" cy="11620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44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tomationservice.biz/" TargetMode="External"/><Relationship Id="rId5" Type="http://schemas.openxmlformats.org/officeDocument/2006/relationships/hyperlink" Target="http://www.automationservice.bi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7:00Z</dcterms:created>
  <dc:creator>Gabriele Marchina</dc:creator>
  <dc:description>Offerta (oggetto) (Cliente) data:</dc:description>
  <cp:keywords>Ethan</cp:keywords>
  <dc:language>en-US</dc:language>
  <cp:lastModifiedBy>REM</cp:lastModifiedBy>
  <cp:lastPrinted>2013-03-28T09:46:00Z</cp:lastPrinted>
  <dcterms:modified xsi:type="dcterms:W3CDTF">2013-03-28T08:47:00Z</dcterms:modified>
  <cp:revision>2</cp:revision>
  <dc:subject/>
  <dc:title>Offerta (oggetto) (Cliente) data:</dc:title>
</cp:coreProperties>
</file>