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 Assicurazioni General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de di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22 Luglio 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s. Prot. 1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io sottoscritta Pace Adele in qualità di amministratore della società REM s.r.l. situata in Patrica Via Ferruccia 16/a, Dichiaro che di n°1 inverter dell’impianto fotovoltaico assicurato con Voi con contratto N°. 300952511 è andato in avaria e va sostituito. Rimango in attesa di una vostra comunicazione immediata, facendo presente che bisogna intervenire con la massima urgenza in quanto in questo periodo dell’anno è il momento di massima produzione di energi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2057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1:00Z</dcterms:created>
  <dc:creator> </dc:creator>
  <dc:description/>
  <cp:keywords/>
  <dc:language>en-US</dc:language>
  <cp:lastModifiedBy>REM</cp:lastModifiedBy>
  <cp:lastPrinted>2011-03-18T16:42:00Z</cp:lastPrinted>
  <dcterms:modified xsi:type="dcterms:W3CDTF">2014-07-23T10:11:00Z</dcterms:modified>
  <cp:revision>2</cp:revision>
  <dc:subject/>
  <dc:title/>
</cp:coreProperties>
</file>