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220" w:firstLine="7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ett.le</w:t>
      </w:r>
    </w:p>
    <w:p>
      <w:pPr>
        <w:pStyle w:val="Normal"/>
        <w:ind w:left="4583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ntiere Ansaldo Energia S.p.a.</w:t>
      </w:r>
    </w:p>
    <w:p>
      <w:pPr>
        <w:pStyle w:val="Normal"/>
        <w:ind w:left="4583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trale Sorgenia di Aprilia</w:t>
      </w:r>
    </w:p>
    <w:p>
      <w:pPr>
        <w:pStyle w:val="Normal"/>
        <w:ind w:left="5220" w:firstLine="7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a della Cogna, Località Campo di Carne</w:t>
      </w:r>
    </w:p>
    <w:p>
      <w:pPr>
        <w:pStyle w:val="Normal"/>
        <w:ind w:left="5220" w:firstLine="71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04011 - Aprilia (LT)</w:t>
      </w:r>
    </w:p>
    <w:p>
      <w:pPr>
        <w:pStyle w:val="Normal"/>
        <w:ind w:left="5220" w:firstLine="7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 </w:t>
      </w:r>
    </w:p>
    <w:p>
      <w:pPr>
        <w:pStyle w:val="Normal"/>
        <w:ind w:left="4512" w:firstLine="708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ichele Ternullo</w:t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</w:t>
        <w:tab/>
        <w:t>07-01-2014</w:t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s. rif.</w:t>
        <w:tab/>
        <w:t xml:space="preserve"> Richiesta Email del 02/12/2013 </w:t>
      </w:r>
      <w:r>
        <w:rPr>
          <w:szCs w:val="24"/>
        </w:rPr>
        <w:t>RIG-0432-13-PO-394</w:t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s. Offerta: 2013/0937</w:t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ggetto: Revisione </w:t>
      </w:r>
      <w:r>
        <w:rPr>
          <w:b/>
          <w:bCs/>
          <w:sz w:val="32"/>
          <w:szCs w:val="32"/>
        </w:rPr>
        <w:t>Motore 13MAJ04AP001 ( motore pompa vuoto )</w:t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Cs w:val="24"/>
        </w:rPr>
        <w:tab/>
        <w:t>In riferimento alla Vs. gentile richiesta Vi sottoponiamo nostra migliore offerta per la revisione del motore di cui sopra installato presso Vs. Cliente SORGENIA POWER APRILIA (LT).</w:t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ontaggio motore in ogni particol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vaggio ed essiccazione  al forno di tutti compone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ulizia e verifica scambiator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llaudo con surge-test a 6 Kv. in c.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va Idp a 2e+1000 in c.c. avvolgimento stator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va rigidita dielettrica a 6 Kv. in c.a. per almeno N°.1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ifica delle legature statoric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ifica delle biette statoric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 uscite statorich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180"/>
        <w:rPr/>
      </w:pPr>
      <w:r>
        <w:rPr>
          <w:rFonts w:cs="Arial" w:ascii="Arial" w:hAnsi="Arial"/>
          <w:szCs w:val="24"/>
        </w:rPr>
        <w:t>Doppio ciclo di impregnazione con essiccazione al forno con vernici in classe 180°C con cicli di cottura per almeno 6 ore a 140°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180"/>
        <w:rPr/>
      </w:pPr>
      <w:r>
        <w:rPr>
          <w:rFonts w:cs="Arial" w:ascii="Arial" w:hAnsi="Arial"/>
          <w:szCs w:val="24"/>
        </w:rPr>
        <w:t xml:space="preserve">Controllo gabbia rotor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180"/>
        <w:rPr/>
      </w:pPr>
      <w:r>
        <w:rPr>
          <w:rFonts w:cs="Arial" w:ascii="Arial" w:hAnsi="Arial"/>
          <w:szCs w:val="24"/>
        </w:rPr>
        <w:t>Equilibratura rotore secondo norme IS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ontaggio e Fornitura cuscinetti di N°.2 6324 M/C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montaggio e verniciatura esterna secondo RAL origina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4" w:leader="none"/>
        </w:tabs>
        <w:ind w:left="6024" w:hanging="36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Totale €.3.816,00 +iva 22%</w:t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61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61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gu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montaggio e rimontaggio motore dal VS. Cantier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struzione Basamento in carpenteria metallica, di supporto al motore elettrico durante la fase di smontaggio per consentire la traslazione in zona accessibile al mezzo di sollevamento, Muletto QI:50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zionamento in postazione di servizio del motore "PostRevisione" il tutto compreso controllo, allineamento motore motoriduttore con strumento di misura appropria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mpo previsto per lo smontaggio: N° 2 gg. lavorativi per N° 2 ns tecnic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Tempo previsto per il rimontaggio:  N° 2 gg. lavorativi per N° 2 ns tecnici.</w:t>
      </w:r>
    </w:p>
    <w:p>
      <w:pPr>
        <w:pStyle w:val="Normal"/>
        <w:ind w:left="2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Cs w:val="24"/>
        </w:rPr>
        <w:t xml:space="preserve">Costo a corpo di quanto sopra descritto:                                       </w:t>
      </w:r>
      <w:r>
        <w:rPr>
          <w:rFonts w:cs="Arial" w:ascii="Arial" w:hAnsi="Arial"/>
          <w:b/>
          <w:szCs w:val="24"/>
        </w:rPr>
        <w:t>€.3.100,00+IVA 22%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Cs w:val="24"/>
        </w:rPr>
        <w:t xml:space="preserve">Costo del mezzo di sollevamento per lo smontaggio ed il rimontaggio: 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156" w:firstLine="508"/>
        <w:rPr/>
      </w:pPr>
      <w:r>
        <w:rPr>
          <w:rFonts w:eastAsia="Arial" w:cs="Arial" w:ascii="Arial" w:hAnsi="Arial"/>
          <w:szCs w:val="24"/>
        </w:rPr>
        <w:t xml:space="preserve">                             </w:t>
      </w:r>
      <w:r>
        <w:rPr>
          <w:rFonts w:cs="Arial" w:ascii="Arial" w:hAnsi="Arial"/>
          <w:b/>
          <w:szCs w:val="24"/>
        </w:rPr>
        <w:t>€</w:t>
      </w:r>
      <w:r>
        <w:rPr>
          <w:rFonts w:cs="Arial" w:ascii="Arial" w:hAnsi="Arial"/>
          <w:b/>
          <w:szCs w:val="24"/>
        </w:rPr>
        <w:t>. 800,00+IVA 22%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ind w:left="284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Esclusioni</w:t>
      </w:r>
    </w:p>
    <w:p>
      <w:pPr>
        <w:pStyle w:val="Normal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R.E.M. S.R.L. in caso di situazioni(danni) non previsti nella presente fornirà una offerta aggiuntiva e non sarà responsabile per danni eventualmente derivanti da perdite d’uso impianto, perdite di profitto, costi di inattività, costi finanziari e per danni indiretti di conseguenz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N.B. Risultano inclusi oneri per lo svolgimento delle attività in oggetto nel rispetto delle</w:t>
      </w:r>
    </w:p>
    <w:p>
      <w:pPr>
        <w:pStyle w:val="Normal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rmative vigenti in materia di igiene e di sicurezza sul posto di lavoro, (Compresi/Netti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  <w:u w:val="single"/>
        </w:rPr>
        <w:t>CONDIZIONE DI OFFERTA</w:t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- La presente offerta ha validità di 30 gg.</w:t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- La quotazione si intende IVA esclusa</w:t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- Consegna con data da  concordare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- Resa f.co Ns. stabilimento</w:t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- Pagamento 60gg.d.f.f.m.</w:t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- L’emissione della fattura è contestuale alla partenza del motore revisionato</w:t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maniamo a Vs. completa disposizione per qualsiasi ulteriore chiarimento in merito.</w:t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both"/>
        <w:rPr>
          <w:rFonts w:ascii="Tahoma" w:hAnsi="Tahoma" w:cs="Tahoma"/>
          <w:szCs w:val="24"/>
        </w:rPr>
      </w:pPr>
      <w:r>
        <w:rPr>
          <w:rFonts w:cs="Arial" w:ascii="Arial" w:hAnsi="Arial"/>
          <w:szCs w:val="24"/>
        </w:rPr>
        <w:t>Distinti saluti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R.E.M.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14:00Z</dcterms:created>
  <dc:creator> </dc:creator>
  <dc:description/>
  <cp:keywords/>
  <dc:language>en-US</dc:language>
  <cp:lastModifiedBy>REM</cp:lastModifiedBy>
  <cp:lastPrinted>2013-12-10T12:52:00Z</cp:lastPrinted>
  <dcterms:modified xsi:type="dcterms:W3CDTF">2014-01-08T07:47:00Z</dcterms:modified>
  <cp:revision>16</cp:revision>
  <dc:subject/>
  <dc:title>Spett</dc:title>
</cp:coreProperties>
</file>