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Vi informiamo che il motore esistente tipo GH180LK è ormai fuori produzione, oggi possiamo offrir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N°1   MOTORE CC     </w:t>
      </w: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G 180 LK - 1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135kW  400V  2450G’  367A  Vecc: 330V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Norme: CEI-IEC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Ventilazione: IC06 - PV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Grado di protezione: IP23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Forma costruttiva: B3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Servizio: S1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Scatola morsettiera: a destra v.l.a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Accoppiamento: a mezzo puleggi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Verniciatura: RAL 7031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CCESSORI: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Filtr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Termoprotettori klixon(2s) sugli avvolgim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it-IT"/>
        </w:rPr>
        <w:t>- Predisposizione dinamo tachimetrica REO444R-Ø11mm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Pressostato ventilazion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Motore SIMILE elettricamente e meccanicamente al motore esistente GH180LK matr.63287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it-IT" w:eastAsia="it-IT"/>
        </w:rPr>
      </w:pPr>
      <w:r>
        <w:rPr>
          <w:rFonts w:cs="Tahoma" w:ascii="Tahoma" w:hAnsi="Tahoma"/>
          <w:color w:val="FF0000"/>
          <w:sz w:val="20"/>
          <w:szCs w:val="20"/>
          <w:lang w:val="it-IT" w:eastAsia="it-IT"/>
        </w:rPr>
        <w:t>Dimensioni come da ingombro allegat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it-IT" w:eastAsia="it-IT"/>
        </w:rPr>
      </w:pPr>
      <w:r>
        <w:rPr>
          <w:rFonts w:cs="Tahoma" w:ascii="Tahoma" w:hAnsi="Tahoma"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Prezzo netto:  € 6.500,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Sono incluse le seguenti prove di routine non presenziate</w:t>
      </w:r>
      <w:r>
        <w:rPr>
          <w:rFonts w:cs="Tahoma" w:ascii="Tahoma" w:hAnsi="Tahoma"/>
          <w:sz w:val="20"/>
          <w:szCs w:val="20"/>
          <w:lang w:val="it-IT" w:eastAsia="it-IT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it-IT" w:eastAsia="it-IT"/>
        </w:rPr>
        <w:t>Resistenza avvolgimenti a  temperatura ambi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esterne a velocità base e max. fino ai massimi sovraccarich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a coppia costa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a potenza costa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ntrollo visivo della commutazi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ibr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ovravelocit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istenza di isolament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Esclusioni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Cavi di connessione, pressacavi e semigiunti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Basamenti, sottobasi e ancore di fondazione da inghisare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est speciali non inclusi negli standard Nidec ASI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Apparecchi di controllo per accessori, ausiliari e controllo motore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Fornitura e/o montaggio dei semigiunto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ubi esterni per ingresso/uscita acqua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Assistenza di personale Nidec ASI per posizionamento, installazione e messa in servizio se non espressamente indicato nella presente offerta come attività separate. </w:t>
      </w:r>
    </w:p>
    <w:p>
      <w:pPr>
        <w:pStyle w:val="Normal"/>
        <w:ind w:firstLine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L’assistenza, se richiesta, verrà quotata separatamente secondo le tariffe giornaliere Nidec ASI, più viaggio e spese vive al costo.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Corsi di training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Strumenti speciali per le procedure di assemblaggio/disassemblaggio del motore.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Parti di ricambio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utto ciò che non è espressamente indicato nella presente offert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Garanzia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l venditore garantirà che i beni venduti sono conformi alle caratteristiche ed alle specifiche convenute, che i materiali impiegati sono esenti da difetti o vizi, anche occulti, e che le lavorazioni sono state eseguite a perfetta regola d'arte ed in accordo alle più moderne tecnologi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Tuttavia le parti soggette a deterioramento saranno escluse dalla garanzia del vendito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Gli obblighi di garanzia del venditore saranno validi per 12 (dodici) mesi dalla data della messa in servizio, max 18 (diciotto) mesi dalla consegna. In caso di guasti o difetti della merce durante il periodo di garanzia l’acquirente è tenuto a farne denuncia per iscritto al venditore specificando la natura del guasto; il venditore, dopo aver effettuato un’ispezione, dovrà provvedere a sua discrezione a riparare, ripristinare, sostituire o modificare i beni venduti o parte di questi nel modo più veloce possibile, presso il sito dell’acquir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 relativi costi di trasporto, smontaggio, movimentazione ed installazione dovranno essere a carico dell’acquire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l venditore non sarà ritenuto responsabile e queste garanzie non saranno valide se i beni venduti hanno subito quanto segue: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)  danni durante il transito, deposito e/o movimentazione e/o installazione e/o utilizzo e/o manutenzione improp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b)  qualsiasi modifica effettuata senza il consenso del venditore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)  normale deterioramento della merce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Condizioni commerciali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Pagamento: 30% anticipo all'ordine - 70% ad avviso di merce pront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nsegna: 2-2,5 mesi da ricevimento ordine e pagamento anticipato (Agosto escluso)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a: EXW Monfalcon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mballo: std. (pallet) compres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alidità offerta: 60gg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to a completa disposizione per qualsiasi ulteriore chierimento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istinti saluti,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ario Tosolini</w:t>
      </w:r>
    </w:p>
    <w:p>
      <w:pPr>
        <w:pStyle w:val="Normal"/>
        <w:spacing w:before="280" w:after="280"/>
        <w:rPr>
          <w:color w:val="000000"/>
          <w:lang w:val="en-GB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ario Tosolini </w:t>
        <w:br/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Service Dept.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  <w:br/>
      </w:r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Motors, Generators and Drives </w:t>
      </w:r>
    </w:p>
    <w:p>
      <w:pPr>
        <w:pStyle w:val="Normal"/>
        <w:rPr>
          <w:rFonts w:ascii="Arial" w:hAnsi="Arial" w:cs="Arial"/>
          <w:b/>
          <w:b/>
          <w:bCs/>
          <w:color w:val="00A03C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A03C"/>
          <w:sz w:val="20"/>
          <w:szCs w:val="20"/>
          <w:lang w:val="en-GB" w:eastAsia="it-IT"/>
        </w:rPr>
        <w:t>Nidec ASI S.p.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 w:eastAsia="it-I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Marconi, 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I - 34074 Monfalcon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  <w:lang w:val="it-IT" w:eastAsia="it-IT"/>
          </w:rPr>
          <w:t>http://www.nidec-asi.com</w:t>
        </w:r>
      </w:hyperlink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 </w:t>
      </w:r>
    </w:p>
    <w:p>
      <w:pPr>
        <w:pStyle w:val="Normal"/>
        <w:spacing w:before="280" w:after="280"/>
        <w:rPr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fr-FR" w:eastAsia="it-IT"/>
        </w:rPr>
        <w:t>Tel.: +39</w:t>
      </w:r>
      <w:r>
        <w:rPr>
          <w:rFonts w:cs="Arial" w:ascii="Arial" w:hAnsi="Arial"/>
          <w:b/>
          <w:bCs/>
          <w:color w:val="000000"/>
          <w:sz w:val="16"/>
          <w:szCs w:val="16"/>
          <w:lang w:val="fr-FR" w:eastAsia="it-IT"/>
        </w:rPr>
        <w:t xml:space="preserve"> 0481 717 290 </w:t>
      </w:r>
      <w:r>
        <w:rPr>
          <w:rFonts w:cs="Arial" w:ascii="Arial" w:hAnsi="Arial"/>
          <w:color w:val="000000"/>
          <w:sz w:val="16"/>
          <w:szCs w:val="16"/>
          <w:lang w:val="fr-FR" w:eastAsia="it-IT"/>
        </w:rPr>
        <w:br/>
        <w:t>Fax: +39</w:t>
      </w:r>
      <w:r>
        <w:rPr>
          <w:rFonts w:cs="Arial" w:ascii="Arial" w:hAnsi="Arial"/>
          <w:b/>
          <w:bCs/>
          <w:color w:val="000000"/>
          <w:sz w:val="16"/>
          <w:szCs w:val="16"/>
          <w:lang w:val="fr-FR" w:eastAsia="it-IT"/>
        </w:rPr>
        <w:t xml:space="preserve"> 0481 717 293</w:t>
      </w:r>
      <w:r>
        <w:rPr>
          <w:rFonts w:cs="Arial" w:ascii="Arial" w:hAnsi="Arial"/>
          <w:color w:val="000000"/>
          <w:sz w:val="16"/>
          <w:szCs w:val="16"/>
          <w:lang w:val="fr-FR" w:eastAsia="it-IT"/>
        </w:rPr>
        <w:t xml:space="preserve"> </w:t>
        <w:br/>
        <w:t xml:space="preserve">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  <w:lang w:val="fr-FR" w:eastAsia="it-IT"/>
          </w:rPr>
          <w:t>Dario.Tosolini@nidec-asi.com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saldo.com/" TargetMode="External"/><Relationship Id="rId3" Type="http://schemas.openxmlformats.org/officeDocument/2006/relationships/hyperlink" Target="mailto:Dario.Tosolini@asiansal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5:00Z</dcterms:created>
  <dc:creator>REM</dc:creator>
  <dc:description/>
  <cp:keywords/>
  <dc:language>en-US</dc:language>
  <cp:lastModifiedBy>REM</cp:lastModifiedBy>
  <dcterms:modified xsi:type="dcterms:W3CDTF">2013-06-20T12:45:00Z</dcterms:modified>
  <cp:revision>2</cp:revision>
  <dc:subject/>
  <dc:title>Buongiorno,</dc:title>
</cp:coreProperties>
</file>