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UONASERA  INGEGNERE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A tutt’oggi nonostante le ripetute promesse da Lei avute ormai da più di N°.2 mesi non riusciamo a sapere quando ci consegnerete i pannelli e gli inverter per la costruzione dell’impianto fotovoltaico a Lei ordinato. Ora come ben sa abbiamo sollecitato la banca per cercare di agevolarVi nei pagamenti e l’unico risultato è che abbiamo avuto un prefinanziamento che a noi costa soldi di interesse e l’ impianto che secondo Lei doveva produrre entro Luglio attualmente è solo un miraggio. La prego per non costringerci a prendere provvedimenti di natura legale per tutelare i nostri interessi a risponderci entro e non oltre N°.2 giorni dalla presente. Inoltre la ditta da Lei incaricata per i montaggi sul nostro tetto a rotto dei pannelli sullo stesso e la prego di intervenire urgentemente ritenendola responsabile di quanto accaduto e di eventuali danni che dovessero sopravvenire per l’evento descritto.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i tengo a precisare che Lei mi disse che una stretta di mano tra persone serie vale più di ogni contratto, non mi costringa rivedere questa sua teoria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stinti Saluti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REM S.r.l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8:00Z</dcterms:created>
  <dc:creator>REM</dc:creator>
  <dc:description/>
  <cp:keywords/>
  <dc:language>en-US</dc:language>
  <cp:lastModifiedBy>REM</cp:lastModifiedBy>
  <dcterms:modified xsi:type="dcterms:W3CDTF">2011-10-24T08:09:00Z</dcterms:modified>
  <cp:revision>1</cp:revision>
  <dc:subject/>
  <dc:title>BUONASERA  INGEGNERE</dc:title>
</cp:coreProperties>
</file>