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lla cortese att.ne dell’Ing. Di Folco Antonio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Come ormai comunicato da mesi, continuiamo ad avere problemi di blocco sugli inverter che avete montato sul nostro impianto fotovoltaico da Voi realizzato. A tutt’oggi non ci avete dato alcuna soluzione al problema. Pertanto vi comunichiamo che se non riceveremo alcun intervento risolutivo saremo costretti a prendere tutte le iniziative necessarie per tutelare i nostri interessi.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istinti Saluti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REM S.r.l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arlo Spaziani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1:00Z</dcterms:created>
  <dc:creator>REM</dc:creator>
  <dc:description/>
  <cp:keywords/>
  <dc:language>en-US</dc:language>
  <cp:lastModifiedBy>REM</cp:lastModifiedBy>
  <dcterms:modified xsi:type="dcterms:W3CDTF">2011-10-24T08:01:00Z</dcterms:modified>
  <cp:revision>1</cp:revision>
  <dc:subject/>
  <dc:title>Alla cortese att</dc:title>
</cp:coreProperties>
</file>