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:27/08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s. Rif 28 del 27/08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La sottoscritta Pace Adele amministratore della Soc.R.E.M. S.r.L  con sede a Patrica – FR –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 di essere in possesso di tutte le autorizzazioni necessarie alla costruzione ed eserciz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ll’impianto ai sensi delle normative vigen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.E.M. Sr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01:00Z</dcterms:created>
  <dc:creator> </dc:creator>
  <dc:description/>
  <cp:keywords/>
  <dc:language>en-US</dc:language>
  <cp:lastModifiedBy>Utente</cp:lastModifiedBy>
  <cp:lastPrinted>2009-10-27T17:32:00Z</cp:lastPrinted>
  <dcterms:modified xsi:type="dcterms:W3CDTF">2010-08-27T13:11:00Z</dcterms:modified>
  <cp:revision>3</cp:revision>
  <dc:subject/>
  <dc:title/>
</cp:coreProperties>
</file>