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>Società/ Company: ADF Solaris s.r.l.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Via San Francesco, snc </w:t>
      </w:r>
    </w:p>
    <w:p>
      <w:pPr>
        <w:pStyle w:val="Heading2"/>
        <w:tabs>
          <w:tab w:val="clear" w:pos="5387"/>
          <w:tab w:val="left" w:pos="7088" w:leader="none"/>
        </w:tabs>
        <w:ind w:left="496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ese / Country: 03033 Arpino - Fr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u w:val="single"/>
        </w:rPr>
        <w:t>Alla cortese Att.ne dll’Ing. Difolco Antoni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 xml:space="preserve">Patrica </w:t>
      </w:r>
      <w:r>
        <w:rPr>
          <w:sz w:val="24"/>
          <w:szCs w:val="24"/>
        </w:rPr>
        <w:t>li mercoledì 14 Luglio 2010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s.RIF: 23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if. Contratto del 21 Aprile 2010 e vs. Offerta del 01/04/2010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Con la presente siamo a richiedere spiegazioni tecniche esaustive di quanto segue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In riferimento alla fornitura </w:t>
      </w:r>
      <w:r>
        <w:rPr>
          <w:b/>
          <w:sz w:val="24"/>
          <w:szCs w:val="24"/>
        </w:rPr>
        <w:t>(sistema fotovoltaico di potenza Kw.46,35 Trifase</w:t>
      </w:r>
      <w:r>
        <w:rPr>
          <w:sz w:val="24"/>
          <w:szCs w:val="24"/>
        </w:rPr>
        <w:t>) oggetto del contratto stipulato con  Voi in data 21/04/2010 ci avete comunicato in data 06/07/2010 che la merce era pronta e che quindi come da contratto avremmo dovuto corrispondevi il 40% dell’ordine; cosa che è stata regolarmente effettuata. Solo verbalmente ci avete comunicato che non essendo disponibili gli inverter come dalla vs. offerta del 01/04/2010  N°.2 Conergy IPG 15T (trifase) N°.1 IPG 11 T (trifase)  e N°.1 Conergy IPG 5 S(monofase) gli inverter che arriveranno anziché N°.4 come punto 1 saranno N°.9(nove) di taglia più piccola ma comunque otterranno una potenza finale di 46,35Kw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Nella giornata di ieri attraverso un colloquio verbale tra il Sig. Evangelisti, il Sig. Spaziani e il Vs. Ing. Difolco abbiamo appreso che gli inverter oggetto della vs. conferma d’ordine e del nostro pagamento sono N°.9 di potenza pari Kw.5 cad per un totale di </w:t>
      </w:r>
      <w:r>
        <w:rPr>
          <w:b/>
          <w:sz w:val="24"/>
          <w:szCs w:val="24"/>
        </w:rPr>
        <w:t>Kwp.45 ma non trifasi ma bensì monofas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cendo riferimento all’articolo N°.6 del Vs. contratto possiamo accettare per mancanza del materiale modifiche agli stessi purché non vi siano caratteristiche inferiori sia in termini funzionalità, di prestazioni che di qualità; comunque avreste dovuto comunicarle per inscritto e andare avanti con l’ordine solo dopo nostra accettazione scri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maniamo in attesa di una vostra spiegazione tecnica scritta che ci garantisca quanto sopra indicato e da Voi dichiarato sulla vs. offerta e sul vs. contratt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400"/>
        <w:jc w:val="both"/>
        <w:rPr>
          <w:rFonts w:ascii="Tahoma" w:hAnsi="Tahoma" w:cs="Tahoma"/>
          <w:b/>
          <w:b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Ringraziandola anticipatamente, distinti  saluti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color w:val="FF0000"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REM s.r.l.</w:t>
      </w:r>
    </w:p>
    <w:p>
      <w:pPr>
        <w:pStyle w:val="Normal"/>
        <w:tabs>
          <w:tab w:val="clear" w:pos="708"/>
          <w:tab w:val="left" w:pos="400" w:leader="none"/>
          <w:tab w:val="left" w:pos="822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Carlo Spaziani</w:t>
      </w:r>
    </w:p>
    <w:p>
      <w:pPr>
        <w:pStyle w:val="Puntoelenco"/>
        <w:numPr>
          <w:ilvl w:val="0"/>
          <w:numId w:val="0"/>
        </w:numPr>
        <w:ind w:lef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ind w:left="1701" w:right="-1" w:firstLine="423"/>
      <w:rPr>
        <w:b/>
        <w:b/>
        <w:bCs/>
        <w:i/>
        <w:i/>
        <w:iCs/>
        <w:shadow/>
        <w:color w:val="FF0000"/>
        <w:sz w:val="44"/>
        <w:szCs w:val="44"/>
        <w:u w:val="single"/>
        <w:lang w:val="en-US" w:eastAsia="en-US"/>
        <w:ins w:id="2" w:author="REM" w:date="2008-07-26T11:04:00Z"/>
      </w:rPr>
    </w:pPr>
    <w:ins w:id="0" w:author="REM" w:date="2008-07-26T11:04:00Z"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9885</wp:posOffset>
            </wp:positionH>
            <wp:positionV relativeFrom="paragraph">
              <wp:posOffset>-111760</wp:posOffset>
            </wp:positionV>
            <wp:extent cx="1600200" cy="1570355"/>
            <wp:effectExtent l="0" t="0" r="0" b="0"/>
            <wp:wrapNone/>
            <wp:docPr id="1" name="r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m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ragraph">
              <wp:posOffset>83185</wp:posOffset>
            </wp:positionV>
            <wp:extent cx="784225" cy="795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REM" w:date="2008-07-26T11:04:00Z">
      <w:r>
        <w:rPr>
          <w:b/>
          <w:bCs/>
          <w:i/>
          <w:iCs/>
          <w:shadow/>
          <w:color w:val="FF0000"/>
          <w:sz w:val="44"/>
          <w:szCs w:val="44"/>
          <w:u w:val="single"/>
          <w:lang w:val="en-US" w:eastAsia="en-US"/>
        </w:rPr>
        <w:t>R.E.M.  s.r.l.</w:t>
      </w:r>
    </w:ins>
  </w:p>
  <w:p>
    <w:pPr>
      <w:pStyle w:val="Heading1"/>
      <w:ind w:left="1560" w:right="-1" w:firstLine="564"/>
      <w:rPr>
        <w:bCs/>
        <w:i/>
        <w:i/>
        <w:iCs/>
        <w:sz w:val="24"/>
        <w:szCs w:val="24"/>
        <w:lang w:val="en-US" w:eastAsia="en-US"/>
        <w:ins w:id="5" w:author="REM" w:date="2008-07-26T11:04:00Z"/>
      </w:rPr>
    </w:pPr>
    <w:ins w:id="3" w:author="REM" w:date="2008-07-26T11:04:00Z">
      <w:r>
        <w:rPr>
          <w:i/>
          <w:iCs/>
          <w:sz w:val="24"/>
          <w:szCs w:val="24"/>
          <w:lang w:val="en-US" w:eastAsia="en-US"/>
        </w:rPr>
        <w:t>Via Ferruccia, 1</w:t>
      </w:r>
    </w:ins>
    <w:r>
      <w:rPr>
        <w:i/>
        <w:iCs/>
        <w:sz w:val="24"/>
        <w:szCs w:val="24"/>
        <w:lang w:val="en-US" w:eastAsia="en-US"/>
      </w:rPr>
      <w:t>6</w:t>
    </w:r>
    <w:ins w:id="4" w:author="REM" w:date="2008-07-26T11:04:00Z">
      <w:r>
        <w:rPr>
          <w:i/>
          <w:iCs/>
          <w:sz w:val="24"/>
          <w:szCs w:val="24"/>
          <w:lang w:val="en-US" w:eastAsia="en-US"/>
        </w:rPr>
        <w:t>/b – 03010 Patrica (FR)</w:t>
      </w:r>
    </w:ins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7" w:author="REM" w:date="2008-07-26T11:04:00Z"/>
      </w:rPr>
    </w:pPr>
    <w:ins w:id="6" w:author="REM" w:date="2008-07-26T11:04:00Z">
      <w:r>
        <w:rPr>
          <w:b/>
          <w:bCs/>
          <w:i/>
          <w:iCs/>
          <w:lang w:val="fr-FR" w:eastAsia="en-US"/>
        </w:rPr>
        <w:t>Tel. 0775 830116  – Fax 0775 839345</w:t>
      </w:r>
    </w:ins>
  </w:p>
  <w:p>
    <w:pPr>
      <w:pStyle w:val="Normal"/>
      <w:spacing w:before="0" w:after="100"/>
      <w:ind w:left="1560" w:right="-1" w:firstLine="564"/>
      <w:rPr>
        <w:b/>
        <w:b/>
        <w:bCs/>
        <w:i/>
        <w:i/>
        <w:iCs/>
        <w:lang w:val="fr-FR" w:eastAsia="en-US"/>
        <w:ins w:id="13" w:author="REM" w:date="2008-07-26T11:04:00Z"/>
      </w:rPr>
    </w:pPr>
    <w:ins w:id="8" w:author="REM" w:date="2008-07-26T11:04:00Z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03795</wp:posOffset>
            </wp:positionH>
            <wp:positionV relativeFrom="paragraph">
              <wp:posOffset>206375</wp:posOffset>
            </wp:positionV>
            <wp:extent cx="821055" cy="3041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9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4">
      <w:ins w:id="10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carlo.spaziani@rem-motori.it</w:t>
        </w:r>
      </w:ins>
    </w:hyperlink>
    <w:ins w:id="11" w:author="REM" w:date="2008-07-26T11:04:00Z">
      <w:r>
        <w:rPr>
          <w:b/>
          <w:bCs/>
          <w:i/>
          <w:iCs/>
          <w:lang w:val="fr-FR" w:eastAsia="en-US"/>
        </w:rPr>
        <w:t xml:space="preserve"> - Email: </w:t>
      </w:r>
    </w:ins>
    <w:hyperlink r:id="rId5">
      <w:ins w:id="12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lfredo.evangelisti@rem-motori.it</w:t>
        </w:r>
      </w:ins>
    </w:hyperlink>
  </w:p>
  <w:p>
    <w:pPr>
      <w:pStyle w:val="Normal"/>
      <w:spacing w:before="100" w:after="100"/>
      <w:ind w:left="1560" w:right="-1" w:firstLine="564"/>
      <w:rPr>
        <w:b/>
        <w:b/>
        <w:bCs/>
        <w:i/>
        <w:i/>
        <w:iCs/>
        <w:lang w:val="fr-FR" w:eastAsia="en-US"/>
        <w:ins w:id="16" w:author="REM" w:date="2008-07-26T11:04:00Z"/>
      </w:rPr>
    </w:pPr>
    <w:ins w:id="14" w:author="REM" w:date="2008-07-26T11:04:00Z">
      <w:r>
        <w:rPr>
          <w:b/>
          <w:bCs/>
          <w:i/>
          <w:iCs/>
          <w:lang w:val="fr-FR" w:eastAsia="en-US"/>
        </w:rPr>
        <w:t xml:space="preserve">Email: </w:t>
      </w:r>
    </w:ins>
    <w:hyperlink r:id="rId6">
      <w:ins w:id="15" w:author="REM" w:date="2008-07-26T11:04:00Z">
        <w:r>
          <w:rPr>
            <w:rStyle w:val="InternetLink"/>
            <w:b/>
            <w:bCs/>
            <w:i/>
            <w:iCs/>
            <w:lang w:val="fr-FR" w:eastAsia="en-US"/>
          </w:rPr>
          <w:t>amministrazione@rem-motori.it</w:t>
        </w:r>
      </w:ins>
    </w:hyperlink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b/>
        <w:b/>
        <w:bCs/>
        <w:i/>
        <w:i/>
        <w:iCs/>
        <w:lang w:val="fr-FR" w:eastAsia="en-US"/>
      </w:rPr>
    </w:pPr>
    <w:r>
      <w:rPr>
        <w:b/>
        <w:bCs/>
        <w:i/>
        <w:iCs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7088" w:leader="none"/>
      </w:tabs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lfredo.evangelisti@rem-motori.it" TargetMode="External"/><Relationship Id="rId6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43:00Z</dcterms:created>
  <dc:creator>REM</dc:creator>
  <dc:description/>
  <cp:keywords/>
  <dc:language>en-US</dc:language>
  <cp:lastModifiedBy>REM</cp:lastModifiedBy>
  <cp:lastPrinted>2010-07-14T11:22:00Z</cp:lastPrinted>
  <dcterms:modified xsi:type="dcterms:W3CDTF">2010-07-14T09:22:00Z</dcterms:modified>
  <cp:revision>10</cp:revision>
  <dc:subject/>
  <dc:title/>
</cp:coreProperties>
</file>