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ans-serif;Times New Roman" w:ascii="sans-serif;Times New Roman" w:hAnsi="sans-serif;Times New Roman"/>
          <w:sz w:val="20"/>
          <w:szCs w:val="20"/>
        </w:rPr>
        <w:t>OK Carlo,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b/>
          <w:bCs/>
          <w:sz w:val="20"/>
          <w:szCs w:val="20"/>
        </w:rPr>
        <w:t>ti quoto il solo riavvolgimento di statore;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b/>
          <w:bCs/>
          <w:sz w:val="20"/>
          <w:szCs w:val="20"/>
        </w:rPr>
        <w:t>rotore, scudi e cuscinetti + montaggio finale e prove saranno a tuo carico.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b/>
          <w:bCs/>
          <w:sz w:val="20"/>
          <w:szCs w:val="20"/>
        </w:rPr>
        <w:t xml:space="preserve">Statore per motore        ABB tipo RNCC 450 LB2 B3 - N. 348284 - </w:t>
      </w:r>
      <w:r>
        <w:rPr/>
        <w:br/>
      </w:r>
      <w:r>
        <w:rPr>
          <w:rFonts w:cs="sans-serif;Times New Roman" w:ascii="sans-serif;Times New Roman" w:hAnsi="sans-serif;Times New Roman"/>
          <w:b/>
          <w:bCs/>
          <w:sz w:val="20"/>
          <w:szCs w:val="20"/>
        </w:rPr>
        <w:t xml:space="preserve">                        V 6000 - A 115.8 - kW 1050 - giri 1' 2969 - poli 2 - </w:t>
        <w:br/>
      </w:r>
      <w:r>
        <w:rPr/>
        <w:br/>
      </w:r>
      <w:r>
        <w:rPr>
          <w:rFonts w:cs="sans-serif;Times New Roman" w:ascii="sans-serif;Times New Roman" w:hAnsi="sans-serif;Times New Roman"/>
          <w:b/>
          <w:bCs/>
          <w:i/>
          <w:iCs/>
          <w:sz w:val="20"/>
          <w:szCs w:val="20"/>
        </w:rPr>
        <w:t>Lavorazioni previste: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- estrazione del pacco avvolto dalla carcassa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- trattamento termico dell'avvolgimento originale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- smontaggio dell'avvolgimento originale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- pulizia e revisione pacco magnetico statorico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- prova di magnetizzazione del pacco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- costruzione di un nuovo avvolgimento statorico in classe F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  per le stesse caratteristiche con isolamento per impregnazione in autoclave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- montaggio del nuovo circuito termorilevatore con n. 3+3 PT100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- montaggio in cava del nuovo avvolgimento statorico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- esecuzione legature e amarri con materiali in classe F idonei all'impregnazione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- prove elettriche intermedie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- impregnazione in autoclave sottovuoto a pressione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- ciclo di polimerizzazione al forno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- prove elettriche finali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- montaggio del pacco avvolto nella carcassa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b/>
          <w:bCs/>
          <w:sz w:val="20"/>
          <w:szCs w:val="20"/>
        </w:rPr>
        <w:t>Importo totale Euro 34.500,00.=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- Consegna:        2 mesi da ricevimento statore (agosto escluso)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- Trasporto:        a Vs. carico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- Resa:                franco ns. stabilimento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- Imballo:        compreso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- Pagamento:        60 gg. d.f.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A disposizione per eventuali chiarimenti.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Cia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18:00Z</dcterms:created>
  <dc:creator>REM</dc:creator>
  <dc:description/>
  <cp:keywords/>
  <dc:language>en-US</dc:language>
  <cp:lastModifiedBy>REM</cp:lastModifiedBy>
  <dcterms:modified xsi:type="dcterms:W3CDTF">2010-09-13T15:20:00Z</dcterms:modified>
  <cp:revision>1</cp:revision>
  <dc:subject/>
  <dc:title>OK Carlo, </dc:title>
</cp:coreProperties>
</file>