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RICA, 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0 luglio 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3407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597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ind w:left="851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rPr>
                                      <w:rFonts w:ascii="Verdana" w:hAnsi="Verdana" w:cs="Verdana"/>
                                      <w:bCs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OFFERTA N. 8315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851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851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240" w:after="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EA S.P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LE OSTIENSE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54   RO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62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0pt;mso-wrap-distance-left:7.05pt;mso-wrap-distance-right:7.05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597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ind w:left="851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rPr>
                                <w:rFonts w:ascii="Verdana" w:hAnsi="Verdana" w:cs="Verdana"/>
                                <w:bCs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OFFERTA N. 8315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595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851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851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240" w:after="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EA S.P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LE OSTIENSE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b/>
                              </w:rPr>
                              <w:t>00154   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ind w:left="62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VS. RIFERIMENTO GARA ATO2/PGI/0545/10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</w:rPr>
        <w:t xml:space="preserve">OGGETTO: SERVIZIO DI MANUTENZIONE GRUPPI  ZE 230 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RANGE!A1%3AF8"/>
      <w:bookmarkStart w:id="1" w:name="RANGE!A1%3AF8"/>
      <w:bookmarkEnd w:id="1"/>
    </w:p>
    <w:p>
      <w:pPr>
        <w:pStyle w:val="Normal"/>
        <w:ind w:left="851" w:hanging="0"/>
        <w:rPr/>
      </w:pPr>
      <w:r>
        <w:rPr>
          <w:rFonts w:cs="Verdana" w:ascii="Verdana" w:hAnsi="Verdana"/>
        </w:rPr>
        <w:t>In riferimento alla gara in  oggetto, Vi sottoponiamo la nostra offerta per:</w:t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b/>
        </w:rPr>
        <w:t>A -</w:t>
      </w:r>
      <w:r>
        <w:rPr>
          <w:rFonts w:cs="Verdana" w:ascii="Verdana" w:hAnsi="Verdana"/>
        </w:rPr>
        <w:t xml:space="preserve">  Manutenzione ordinaria dei compressori di seguito riportati:</w:t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ompressore ATLAS COPCO mod. ZE 230 – 2,5  MATR. AIF 000609 </w:t>
      </w:r>
    </w:p>
    <w:p>
      <w:pPr>
        <w:pStyle w:val="Normal"/>
        <w:ind w:left="9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ompressore ATLAS COPCO mod. ZE 230 – 2,5  MATR.  AIF 000795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ompressore ATLAS COPCO mod. ZE 230 – 2,5  MATR.  AIF 183083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VORI DA ESEGUIRE: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ievo lettura completa dei valori SPM, pressione e temper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impostazioni parametri protezione regol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funzionamenti strumenti e sp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perdite aria, acqua, ol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erraggi bulloni connessioni giu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nessioni elettr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materiale insonorizz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valvole di sicurezza-interrut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presenza acqua nell’ol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oli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filtro oli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dizioni camera di aspi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elementi filtri 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elemento filtro sfiato moltip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iclo valvola di aspi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membrana valvola di aspirazione 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blocco cuscinetti (valvola ingr. Ar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ione valvola ingresso a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tituzione silenziatore di sfi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funzionamento revisione valvola di riteg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dizioni sostituzione diaframma pist. Bilanci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e pulizia drenaggi di conden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rassaggio cuscinetti motore princip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zia condotto ventola motore elettr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ione motore elettrico principale (escluso riavvolg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pezione ventola refrigerazione olio fin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sione motore ventola refrigerazione olio finale (escluso riavvolg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zia esterna refrigerazione olio fin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zia blocco refrigera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inserti in gom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allineamento giunto mo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condizioni denti cor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erifica element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llo sostituzione ammortizzato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ZZO A CORPO PER MANUTENZIONE ANNUALE CAD. COMPRESSORE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€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2.655,00 + IV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OTALE ANNUO MANUTENZIONE COMPRESSOR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€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7.965,00  + IV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OTALE PER LA DURATA DI 3 ANN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€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23.895,00 + IV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B -</w:t>
      </w:r>
      <w:r>
        <w:rPr>
          <w:rFonts w:cs="Verdana" w:ascii="Verdana" w:hAnsi="Verdana"/>
        </w:rPr>
        <w:t xml:space="preserve"> N. 1 interventi annuo per ogni compressore, la fornitura dei ricambi necessari allo svolgimento delle attività indicate inclusi i lubrificanti.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C -</w:t>
      </w:r>
      <w:r>
        <w:rPr>
          <w:rFonts w:cs="Verdana" w:ascii="Verdana" w:hAnsi="Verdana"/>
        </w:rPr>
        <w:t xml:space="preserve"> L’analisi dei dati termodinamici del compressore (pressioni e temperature) e dei dati dinamici attraverso il confronto dei dati rilevati con quelli caratteristici di ciascun modello e l’indicazione di eventuali interventi da dover effettuare.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D -</w:t>
      </w:r>
      <w:r>
        <w:rPr>
          <w:rFonts w:cs="Verdana" w:ascii="Verdana" w:hAnsi="Verdana"/>
        </w:rPr>
        <w:t xml:space="preserve"> Verifica iniziale della conformità dell’installazione alle prescrizioni ATLAS COPCO.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E -</w:t>
      </w:r>
      <w:r>
        <w:rPr>
          <w:rFonts w:cs="Verdana" w:ascii="Verdana" w:hAnsi="Verdana"/>
        </w:rPr>
        <w:t xml:space="preserve"> Opere e mezzi di smaltimento dell’olio esausto e dei materiali sostituiti.</w:t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Saranno escluse:</w:t>
      </w:r>
      <w:r>
        <w:rPr>
          <w:rFonts w:cs="Verdana" w:ascii="Verdana" w:hAnsi="Verdana"/>
        </w:rPr>
        <w:t xml:space="preserve"> eventuali lavorazioni e ricambi non previsti nell’ elenco di attività previste, le quali Vi saranno opportunamente comunicate e, previo Vostra autorizzazione, effettuate e quantificate a consuntivo; quanto non specificatamente espresso nella presente offer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</w:rPr>
        <w:t>CONDIZIONI DI FORNITURA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6491"/>
      </w:tblGrid>
      <w:tr>
        <w:trPr>
          <w:trHeight w:val="247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Durata del contratto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anni dalla data di ricevimento dell’ordine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Luogo degli interventi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EA ATO2 SpA -  Impianto di Potabilizzazione di Bracciano – Via delle Pantane snc – 00061 Anguillara Sabazia (RM)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agamento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nifico Bancario effettuato a 150 giorni DFFM</w:t>
            </w:r>
          </w:p>
        </w:tc>
      </w:tr>
      <w:tr>
        <w:trPr>
          <w:trHeight w:val="247" w:hRule="atLeast"/>
          <w:cantSplit w:val="true"/>
        </w:trPr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Validità offerta:</w:t>
            </w:r>
          </w:p>
        </w:tc>
        <w:tc>
          <w:tcPr>
            <w:tcW w:w="64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 gg solari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erti dell’attenzione che dedicherete alla presente porgiamo cordiali saluti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7:00Z</dcterms:created>
  <dc:creator> </dc:creator>
  <dc:description/>
  <cp:keywords/>
  <dc:language>en-US</dc:language>
  <cp:lastModifiedBy>REM</cp:lastModifiedBy>
  <cp:lastPrinted>2010-12-28T12:06:00Z</cp:lastPrinted>
  <dcterms:modified xsi:type="dcterms:W3CDTF">2010-12-28T11:06:00Z</dcterms:modified>
  <cp:revision>8</cp:revision>
  <dc:subject/>
  <dc:title/>
</cp:coreProperties>
</file>