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iao 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ono vecchi motori in acciaio che non facciamo più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Offriamo i nuovi in ghisa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Motore Ghisa IE3     132kw      4Poli       B3        IP55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numPr>
          <w:ilvl w:val="0"/>
          <w:numId w:val="1"/>
        </w:numPr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2BAX 132 SMC4 B3                  P.Netto unitario € 4.432,00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 : 15gg salvo venduto</w:t>
      </w:r>
    </w:p>
    <w:p>
      <w:pPr>
        <w:pStyle w:val="Normal"/>
        <w:rPr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>Saluti</w:t>
      </w:r>
    </w:p>
    <w:tbl>
      <w:tblPr>
        <w:tblW w:w="7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5975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keepNext w:val="true"/>
              <w:rPr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704850" cy="276860"/>
                  <wp:effectExtent l="0" t="0" r="0" b="0"/>
                  <wp:docPr id="1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Flavio Baldell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br/>
              <w:t xml:space="preserve">Sales Engineer </w:t>
              <w:br/>
              <w:t>BU LV Drives &amp; PLC</w:t>
              <w:br/>
              <w:br/>
              <w:t>ABB S.P.A.</w:t>
              <w:br/>
              <w:t>Discrete Automation and Motion Division</w:t>
              <w:br/>
              <w:t>Via Ardeatina 2491 Santa Palomba</w:t>
              <w:br/>
              <w:t>00040 Roma, Italia</w:t>
              <w:br/>
              <w:t>Phone: 06 71634406</w:t>
              <w:br/>
              <w:t>Telefax: 06 71634400</w:t>
              <w:br/>
              <w:t>Mobile: 331 6975942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it-IT" w:eastAsia="it-IT"/>
                </w:rPr>
                <w:t>flavio.baldelli@it.abb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it-IT" w:eastAsia="it-IT"/>
                </w:rPr>
                <w:t>ABB Documents Library</w:t>
              </w:r>
            </w:hyperlink>
          </w:p>
        </w:tc>
      </w:tr>
    </w:tbl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baldelli@it.abb.com" TargetMode="External"/><Relationship Id="rId3" Type="http://schemas.openxmlformats.org/officeDocument/2006/relationships/hyperlink" Target="http://www.abb.com/product/us/9AAC100211.aspx?country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7:00Z</dcterms:created>
  <dc:creator>REM</dc:creator>
  <dc:description/>
  <cp:keywords/>
  <dc:language>en-US</dc:language>
  <cp:lastModifiedBy>REM</cp:lastModifiedBy>
  <dcterms:modified xsi:type="dcterms:W3CDTF">2016-06-22T15:30:00Z</dcterms:modified>
  <cp:revision>1</cp:revision>
  <dc:subject/>
  <dc:title>Ciao </dc:title>
</cp:coreProperties>
</file>