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6-05-02T17:11:00Z"/>
        </w:rPr>
      </w:pPr>
      <w:r>
        <w:rPr>
          <w:rFonts w:cs="Arial" w:ascii="Arial" w:hAnsi="Arial"/>
          <w:color w:val="000080"/>
          <w:sz w:val="20"/>
          <w:szCs w:val="20"/>
        </w:rPr>
        <w:t>PROT.489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6-05-02T17:11:00Z"/>
        </w:rPr>
      </w:pPr>
      <w:ins w:id="1" w:author="REM" w:date="2016-05-02T17:1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6-05-02T17:11:00Z"/>
        </w:rPr>
      </w:pPr>
      <w:ins w:id="3" w:author="REM" w:date="2016-05-02T17:11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6-05-02T17:11:00Z"/>
        </w:rPr>
      </w:pPr>
      <w:ins w:id="5" w:author="REM" w:date="2016-05-02T17:11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6-05-02T17:11:00Z">
        <w:r>
          <w:rPr>
            <w:rFonts w:cs="Tahoma" w:ascii="Tahoma" w:hAnsi="Tahoma"/>
            <w:sz w:val="20"/>
            <w:szCs w:val="20"/>
          </w:rPr>
          <w:t xml:space="preserve"> Flavio Baldelli [mailto:flavio.baldelli@it.abb.com] </w:t>
          <w:br/>
        </w:r>
      </w:ins>
      <w:ins w:id="7" w:author="REM" w:date="2016-05-02T17:11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6-05-02T17:11:00Z">
        <w:r>
          <w:rPr>
            <w:rFonts w:cs="Tahoma" w:ascii="Tahoma" w:hAnsi="Tahoma"/>
            <w:sz w:val="20"/>
            <w:szCs w:val="20"/>
          </w:rPr>
          <w:t xml:space="preserve"> lunedì 2 maggio 2016 14.14</w:t>
          <w:br/>
        </w:r>
      </w:ins>
      <w:ins w:id="9" w:author="REM" w:date="2016-05-02T17:11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6-05-02T17:11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11" w:author="REM" w:date="2016-05-02T17:11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6-05-02T17:11:00Z">
        <w:r>
          <w:rPr>
            <w:rFonts w:cs="Tahoma" w:ascii="Tahoma" w:hAnsi="Tahoma"/>
            <w:sz w:val="20"/>
            <w:szCs w:val="20"/>
          </w:rPr>
          <w:t xml:space="preserve"> RE: RICHIESTA DI OFFERTA 867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5" w:author="Unknown" w:date="2016-05-02T17:11:00Z"/>
        </w:rPr>
      </w:pPr>
      <w:ins w:id="14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  <w:t>Ciao Antonella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7" w:author="Unknown" w:date="2016-05-02T17:11:00Z"/>
        </w:rPr>
      </w:pPr>
      <w:ins w:id="16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9" w:author="Unknown" w:date="2016-05-02T17:11:00Z"/>
        </w:rPr>
      </w:pPr>
      <w:ins w:id="18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  <w:t>Le invio il prezzo netto unitario a Voi riservato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1" w:author="Unknown" w:date="2016-05-02T17:11:00Z"/>
        </w:rPr>
      </w:pPr>
      <w:ins w:id="20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ins w:id="23" w:author="Unknown" w:date="2016-05-02T17:11:00Z"/>
        </w:rPr>
      </w:pPr>
      <w:ins w:id="22" w:author="Unknown" w:date="2016-05-02T17:11:00Z">
        <w:r>
          <w:rPr>
            <w:rFonts w:cs="Calibri" w:ascii="Calibri" w:hAnsi="Calibri"/>
            <w:b/>
            <w:bCs/>
            <w:color w:val="1F497D"/>
            <w:sz w:val="22"/>
            <w:szCs w:val="22"/>
          </w:rPr>
          <w:t>Motore Ghisa IE2        90kw       4Poli       B3       +037 (cuscinetto a rullo)    +701( cuscinetti isolati )         Servo+encoder L&amp;L</w:t>
        </w:r>
      </w:ins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ins w:id="25" w:author="Unknown" w:date="2016-05-02T17:11:00Z"/>
        </w:rPr>
      </w:pPr>
      <w:ins w:id="24" w:author="Unknown" w:date="2016-05-02T17:11:00Z">
        <w:r>
          <w:rPr>
            <w:rFonts w:cs="Calibri" w:ascii="Calibri" w:hAnsi="Calibri"/>
            <w:b/>
            <w:bCs/>
            <w:color w:val="1F497D"/>
            <w:sz w:val="22"/>
            <w:szCs w:val="22"/>
          </w:rPr>
        </w:r>
      </w:ins>
    </w:p>
    <w:p>
      <w:pPr>
        <w:pStyle w:val="Msolistparagraph"/>
        <w:numPr>
          <w:ilvl w:val="0"/>
          <w:numId w:val="1"/>
        </w:numPr>
        <w:rPr>
          <w:ins w:id="27" w:author="Unknown" w:date="2016-05-02T17:11:00Z"/>
        </w:rPr>
      </w:pPr>
      <w:ins w:id="26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  <w:t>M2BA 280 SMB4 B3+037+701+SERVO/ENCODER L&amp;L                   P.netto unitario € 4.029,00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9" w:author="Unknown" w:date="2016-05-02T17:11:00Z"/>
        </w:rPr>
      </w:pPr>
      <w:ins w:id="28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1" w:author="Unknown" w:date="2016-05-02T17:11:00Z"/>
        </w:rPr>
      </w:pPr>
      <w:ins w:id="30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  <w:t>Consegna : 3-4 settimane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3" w:author="Unknown" w:date="2016-05-02T17:11:00Z"/>
        </w:rPr>
      </w:pPr>
      <w:ins w:id="32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35" w:author="Unknown" w:date="2016-05-02T17:11:00Z"/>
        </w:rPr>
      </w:pPr>
      <w:ins w:id="34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  <w:t>Cordiali Saluti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7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5975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36" w:author="Unknown" w:date="2016-05-02T17:1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704850" cy="275590"/>
                    <wp:effectExtent l="0" t="0" r="0" b="0"/>
                    <wp:docPr id="2" name="Picture_x0020_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_x0020_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0" t="-230" r="-90" b="-2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485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37" w:author="Unknown" w:date="2016-05-02T17:11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lavio Baldelli</w:t>
              </w:r>
            </w:ins>
            <w:ins w:id="38" w:author="Unknown" w:date="2016-05-02T17:1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br/>
                <w:t xml:space="preserve">Sales Engineer </w:t>
                <w:br/>
                <w:t>BU LV Drives &amp; PLC</w:t>
                <w:br/>
                <w:br/>
                <w:t>ABB S.P.A.</w:t>
                <w:br/>
                <w:t>Discrete Automation and Motion Division</w:t>
                <w:br/>
                <w:t>Via Ardeatina 2491 Santa Palomba</w:t>
                <w:br/>
                <w:t>00040 Roma, Italia</w:t>
                <w:br/>
                <w:t>Phone: 06 71634406</w:t>
                <w:br/>
                <w:t>Telefax: 06 71634400</w:t>
                <w:br/>
                <w:t>Mobile: 331 6975942</w:t>
                <w:br/>
                <w:t xml:space="preserve">email: </w:t>
              </w:r>
            </w:ins>
            <w:hyperlink r:id="rId3">
              <w:ins w:id="39" w:author="Unknown" w:date="2016-05-02T17:11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flavio.baldelli@it.abb.com</w:t>
                </w:r>
              </w:ins>
            </w:hyperlink>
            <w:ins w:id="40" w:author="Unknown" w:date="2016-05-02T17:1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br/>
                <w:t xml:space="preserve">Web: </w:t>
              </w:r>
            </w:ins>
            <w:hyperlink r:id="rId4">
              <w:ins w:id="41" w:author="Unknown" w:date="2016-05-02T17:11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ABB Documents Library</w:t>
                </w:r>
              </w:ins>
            </w:hyperlink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ins w:id="43" w:author="Unknown" w:date="2016-05-02T17:11:00Z"/>
        </w:rPr>
      </w:pPr>
      <w:ins w:id="42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45" w:author="Unknown" w:date="2016-05-02T17:11:00Z"/>
        </w:rPr>
      </w:pPr>
      <w:ins w:id="44" w:author="Unknown" w:date="2016-05-02T17:11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54" w:author="Unknown" w:date="2016-05-02T17:11:00Z"/>
        </w:rPr>
      </w:pPr>
      <w:ins w:id="46" w:author="Unknown" w:date="2016-05-02T17:11:00Z">
        <w:r>
          <w:rPr>
            <w:rFonts w:cs="Calibri" w:ascii="Calibri" w:hAnsi="Calibri"/>
            <w:b/>
            <w:bCs/>
            <w:sz w:val="22"/>
            <w:szCs w:val="22"/>
          </w:rPr>
          <w:t>From:</w:t>
        </w:r>
      </w:ins>
      <w:ins w:id="47" w:author="Unknown" w:date="2016-05-02T17:11:00Z">
        <w:r>
          <w:rPr>
            <w:rFonts w:cs="Calibri" w:ascii="Calibri" w:hAnsi="Calibri"/>
            <w:sz w:val="22"/>
            <w:szCs w:val="22"/>
          </w:rPr>
          <w:t xml:space="preserve"> ANTONELLA [mailto:amministrazione@rem-motori.it] </w:t>
          <w:br/>
        </w:r>
      </w:ins>
      <w:ins w:id="48" w:author="Unknown" w:date="2016-05-02T17:11:00Z">
        <w:r>
          <w:rPr>
            <w:rFonts w:cs="Calibri" w:ascii="Calibri" w:hAnsi="Calibri"/>
            <w:b/>
            <w:bCs/>
            <w:sz w:val="22"/>
            <w:szCs w:val="22"/>
          </w:rPr>
          <w:t>Sent:</w:t>
        </w:r>
      </w:ins>
      <w:ins w:id="49" w:author="Unknown" w:date="2016-05-02T17:11:00Z">
        <w:r>
          <w:rPr>
            <w:rFonts w:cs="Calibri" w:ascii="Calibri" w:hAnsi="Calibri"/>
            <w:sz w:val="22"/>
            <w:szCs w:val="22"/>
          </w:rPr>
          <w:t xml:space="preserve"> Monday, May 02, 2016 12:29 PM</w:t>
          <w:br/>
        </w:r>
      </w:ins>
      <w:ins w:id="50" w:author="Unknown" w:date="2016-05-02T17:11:00Z">
        <w:r>
          <w:rPr>
            <w:rFonts w:cs="Calibri" w:ascii="Calibri" w:hAnsi="Calibri"/>
            <w:b/>
            <w:bCs/>
            <w:sz w:val="22"/>
            <w:szCs w:val="22"/>
          </w:rPr>
          <w:t>To:</w:t>
        </w:r>
      </w:ins>
      <w:ins w:id="51" w:author="Unknown" w:date="2016-05-02T17:11:00Z">
        <w:r>
          <w:rPr>
            <w:rFonts w:cs="Calibri" w:ascii="Calibri" w:hAnsi="Calibri"/>
            <w:sz w:val="22"/>
            <w:szCs w:val="22"/>
          </w:rPr>
          <w:t xml:space="preserve"> Flavio Baldelli &lt;flavio.baldelli@it.abb.com&gt;</w:t>
          <w:br/>
        </w:r>
      </w:ins>
      <w:ins w:id="52" w:author="Unknown" w:date="2016-05-02T17:11:00Z">
        <w:r>
          <w:rPr>
            <w:rFonts w:cs="Calibri" w:ascii="Calibri" w:hAnsi="Calibri"/>
            <w:b/>
            <w:bCs/>
            <w:sz w:val="22"/>
            <w:szCs w:val="22"/>
          </w:rPr>
          <w:t>Subject:</w:t>
        </w:r>
      </w:ins>
      <w:ins w:id="53" w:author="Unknown" w:date="2016-05-02T17:11:00Z">
        <w:r>
          <w:rPr>
            <w:rFonts w:cs="Calibri" w:ascii="Calibri" w:hAnsi="Calibri"/>
            <w:sz w:val="22"/>
            <w:szCs w:val="22"/>
          </w:rPr>
          <w:t xml:space="preserve"> RICHIESTA DI OFFERTA 867</w:t>
        </w:r>
      </w:ins>
    </w:p>
    <w:p>
      <w:pPr>
        <w:pStyle w:val="Normal"/>
        <w:rPr>
          <w:rFonts w:ascii="Calibri" w:hAnsi="Calibri" w:cs="Calibri"/>
          <w:sz w:val="22"/>
          <w:szCs w:val="22"/>
          <w:ins w:id="56" w:author="Unknown" w:date="2016-05-02T17:11:00Z"/>
        </w:rPr>
      </w:pPr>
      <w:ins w:id="55" w:author="Unknown" w:date="2016-05-02T17:11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8" w:author="Unknown" w:date="2016-05-02T17:11:00Z"/>
        </w:rPr>
      </w:pPr>
      <w:ins w:id="57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  <w:t>Buongiorno, richiediamo offerta per la fornitura di un motore elettrico da 90Kw, 1400 RPM, altezza asse 280, forma costruttiva B3, servoventilato, cuscinetto a rulli l.a., cuscinetto isolato, encoder .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0" w:author="Unknown" w:date="2016-05-02T17:11:00Z"/>
        </w:rPr>
      </w:pPr>
      <w:ins w:id="59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2" w:author="Unknown" w:date="2016-05-02T17:11:00Z"/>
        </w:rPr>
      </w:pPr>
      <w:ins w:id="61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64" w:author="Unknown" w:date="2016-05-02T17:11:00Z"/>
        </w:rPr>
      </w:pPr>
      <w:ins w:id="63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6" w:author="Unknown" w:date="2016-05-02T17:11:00Z"/>
        </w:rPr>
      </w:pPr>
      <w:ins w:id="65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8" w:author="Unknown" w:date="2016-05-02T17:11:00Z"/>
        </w:rPr>
      </w:pPr>
      <w:ins w:id="67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0" w:author="Unknown" w:date="2016-05-02T17:11:00Z"/>
        </w:rPr>
      </w:pPr>
      <w:ins w:id="69" w:author="Unknown" w:date="2016-05-02T17:11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72" w:author="Unknown" w:date="2016-05-02T17:11:00Z"/>
        </w:rPr>
      </w:pPr>
      <w:ins w:id="71" w:author="Unknown" w:date="2016-05-02T17:11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6" w:author="Unknown" w:date="2016-05-02T17:11:00Z"/>
        </w:rPr>
      </w:pPr>
      <w:ins w:id="73" w:author="Unknown" w:date="2016-05-02T17:11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74" w:author="Unknown" w:date="2016-05-02T17:11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75" w:author="Unknown" w:date="2016-05-02T17:11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8" w:author="Unknown" w:date="2016-05-02T17:11:00Z"/>
        </w:rPr>
      </w:pPr>
      <w:ins w:id="77" w:author="Unknown" w:date="2016-05-02T17:11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0" w:author="Unknown" w:date="2016-05-02T17:11:00Z"/>
        </w:rPr>
      </w:pPr>
      <w:ins w:id="79" w:author="Unknown" w:date="2016-05-02T17:11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2" w:author="Unknown" w:date="2016-05-02T17:11:00Z"/>
        </w:rPr>
      </w:pPr>
      <w:ins w:id="81" w:author="Unknown" w:date="2016-05-02T17:11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4" w:author="Unknown" w:date="2016-05-02T17:11:00Z"/>
        </w:rPr>
      </w:pPr>
      <w:ins w:id="83" w:author="Unknown" w:date="2016-05-02T17:11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86" w:author="Unknown" w:date="2016-05-02T17:11:00Z"/>
        </w:rPr>
      </w:pPr>
      <w:ins w:id="85" w:author="Unknown" w:date="2016-05-02T17:11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88" w:author="Unknown" w:date="2016-05-02T17:11:00Z"/>
        </w:rPr>
      </w:pPr>
      <w:ins w:id="87" w:author="Unknown" w:date="2016-05-02T17:11:00Z">
        <w:r>
          <w:rPr>
            <w:lang w:val="en-GB"/>
          </w:rPr>
          <w:t> </w:t>
        </w:r>
      </w:ins>
    </w:p>
    <w:p>
      <w:pPr>
        <w:pStyle w:val="Normal"/>
        <w:rPr>
          <w:lang w:val="en-GB"/>
          <w:ins w:id="90" w:author="Unknown" w:date="2016-05-02T17:11:00Z"/>
        </w:rPr>
      </w:pPr>
      <w:ins w:id="89" w:author="Unknown" w:date="2016-05-02T17:11:00Z">
        <w:r>
          <w:rPr>
            <w:lang w:val="en-GB"/>
          </w:rPr>
        </w:r>
      </w:ins>
    </w:p>
    <w:p>
      <w:pPr>
        <w:pStyle w:val="Normal"/>
        <w:rPr>
          <w:lang w:val="en-US"/>
        </w:rPr>
      </w:pPr>
      <w:ins w:id="91" w:author="Unknown" w:date="2016-05-02T17:11:00Z">
        <w:r>
          <w:rPr>
            <w:lang w:val="en-US"/>
          </w:rPr>
          <w:br/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avio.baldelli@it.abb.com" TargetMode="External"/><Relationship Id="rId4" Type="http://schemas.openxmlformats.org/officeDocument/2006/relationships/hyperlink" Target="http://www.abb.com/product/us/9AAC100211.aspx?country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2:00Z</dcterms:created>
  <dc:creator>REM</dc:creator>
  <dc:description/>
  <cp:keywords/>
  <dc:language>en-US</dc:language>
  <cp:lastModifiedBy>REM</cp:lastModifiedBy>
  <dcterms:modified xsi:type="dcterms:W3CDTF">2016-05-02T15:18:00Z</dcterms:modified>
  <cp:revision>3</cp:revision>
  <dc:subject/>
  <dc:title/>
</cp:coreProperties>
</file>