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Ciao Carlo ,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 xml:space="preserve">ti invio il prezzo netto a Voi riservato </w:t>
      </w:r>
      <w:r>
        <w:rPr>
          <w:lang w:val="it-IT" w:eastAsia="it-IT"/>
        </w:rPr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  <w:lang w:val="it-IT" w:eastAsia="it-IT"/>
        </w:rPr>
        <w:t>Motore Alluminio IE2    11Kw    4Poli    B3      IP55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  <w:lang w:val="it-IT" w:eastAsia="it-IT"/>
        </w:rPr>
        <w:t>Potenza Maggiorata</w:t>
      </w:r>
      <w:r>
        <w:rPr>
          <w:lang w:val="it-IT"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M3AA 132 SMB4 B3                     P.netto unitario € 396,00</w:t>
      </w:r>
      <w:r>
        <w:rPr>
          <w:lang w:val="it-IT"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Spese trasporto per minimo fatturabile 30€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Consegna : 10gg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Pagamenti : Ri.ba 60gg DFFM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Resa : franco destino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Garanzia : 24 mesi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Validità offerta : 30gg</w:t>
      </w:r>
      <w:r>
        <w:rPr>
          <w:lang w:val="it-IT" w:eastAsia="it-IT"/>
        </w:rPr>
        <w:t xml:space="preserve"> </w:t>
        <w:br/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Rimaniamo a disposizione per eventuali chiarimenti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Cordiali Saluti</w:t>
      </w:r>
    </w:p>
    <w:tbl>
      <w:tblPr>
        <w:tblW w:w="5940" w:type="dxa"/>
        <w:jc w:val="left"/>
        <w:tblInd w:w="-1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140"/>
        <w:gridCol w:w="4800"/>
      </w:tblGrid>
      <w:tr>
        <w:trPr>
          <w:trHeight w:val="96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96"/>
              <w:rPr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96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 w:eastAsia="it-IT"/>
              </w:rPr>
              <w:t>Flavio Baldelli</w:t>
            </w:r>
            <w:r>
              <w:rPr>
                <w:rFonts w:cs="Arial" w:ascii="Arial" w:hAnsi="Arial"/>
                <w:sz w:val="15"/>
                <w:szCs w:val="15"/>
                <w:lang w:val="it-IT" w:eastAsia="it-IT"/>
              </w:rPr>
              <w:br/>
              <w:t xml:space="preserve">Sales Engineer </w:t>
              <w:br/>
              <w:t>BU LV Drives &amp; PLC</w:t>
              <w:br/>
              <w:br/>
              <w:t>ABB S.P.A.</w:t>
              <w:br/>
              <w:t>Discrete Automation and Motion Division</w:t>
              <w:br/>
              <w:t>Via Ardeatina 2491 Santa Palomba</w:t>
              <w:br/>
              <w:t>00040 Roma, Italia</w:t>
              <w:br/>
              <w:t>Phone: 06 71634406</w:t>
              <w:br/>
              <w:t>Telefax: 06 71634400</w:t>
              <w:br/>
              <w:t>Mobile: 331 6975942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  <w:lang w:val="it-IT" w:eastAsia="it-IT"/>
                </w:rPr>
                <w:t>flavio.baldelli@it.abb.com</w:t>
              </w:r>
            </w:hyperlink>
            <w:r>
              <w:rPr>
                <w:rFonts w:cs="Arial" w:ascii="Arial" w:hAnsi="Arial"/>
                <w:sz w:val="15"/>
                <w:szCs w:val="15"/>
                <w:lang w:val="it-IT" w:eastAsia="it-IT"/>
              </w:rPr>
              <w:br/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  <w:lang w:val="it-IT" w:eastAsia="it-IT"/>
                </w:rPr>
                <w:t>ABB Documents Library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vio.baldelli@it.abb.com" TargetMode="External"/><Relationship Id="rId3" Type="http://schemas.openxmlformats.org/officeDocument/2006/relationships/hyperlink" Target="http://www.abb.com/product/us/9AAC100211.aspx?country=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7:00Z</dcterms:created>
  <dc:creator>REM</dc:creator>
  <dc:description/>
  <cp:keywords/>
  <dc:language>en-US</dc:language>
  <cp:lastModifiedBy>REM</cp:lastModifiedBy>
  <dcterms:modified xsi:type="dcterms:W3CDTF">2014-06-10T08:08:00Z</dcterms:modified>
  <cp:revision>1</cp:revision>
  <dc:subject/>
  <dc:title>Ciao Carlo , </dc:title>
</cp:coreProperties>
</file>