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7-14T17:03:00Z"/>
        </w:rPr>
      </w:pPr>
      <w:r>
        <w:rPr>
          <w:rFonts w:cs="Arial" w:ascii="Arial" w:hAnsi="Arial"/>
          <w:color w:val="000080"/>
          <w:sz w:val="20"/>
          <w:szCs w:val="20"/>
        </w:rPr>
        <w:t>PROT. ENTRATA 399</w:t>
      </w:r>
    </w:p>
    <w:p>
      <w:pPr>
        <w:pStyle w:val="Normal"/>
        <w:rPr>
          <w:ins w:id="2" w:author="REM" w:date="2014-07-14T17:03:00Z"/>
        </w:rPr>
      </w:pPr>
      <w:ins w:id="1" w:author="REM" w:date="2014-07-14T17:0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7-14T17:03:00Z"/>
        </w:rPr>
      </w:pPr>
      <w:ins w:id="3" w:author="REM" w:date="2014-07-14T17:0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4-07-14T17:03:00Z">
        <w:r>
          <w:rPr>
            <w:rFonts w:cs="Tahoma" w:ascii="Tahoma" w:hAnsi="Tahoma"/>
            <w:sz w:val="20"/>
            <w:szCs w:val="20"/>
          </w:rPr>
          <w:t xml:space="preserve"> Flavio Baldelli [mailto:flavio.baldelli@it.abb.com] </w:t>
          <w:br/>
        </w:r>
      </w:ins>
      <w:ins w:id="5" w:author="REM" w:date="2014-07-14T17:0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4-07-14T17:03:00Z">
        <w:r>
          <w:rPr>
            <w:rFonts w:cs="Tahoma" w:ascii="Tahoma" w:hAnsi="Tahoma"/>
            <w:sz w:val="20"/>
            <w:szCs w:val="20"/>
          </w:rPr>
          <w:t xml:space="preserve"> lunedì 14 luglio 2014 17.01</w:t>
          <w:br/>
        </w:r>
      </w:ins>
      <w:ins w:id="7" w:author="REM" w:date="2014-07-14T17:0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4-07-14T17:03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9" w:author="REM" w:date="2014-07-14T17:0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REM" w:date="2014-07-14T17:03:00Z">
        <w:r>
          <w:rPr>
            <w:rFonts w:cs="Tahoma" w:ascii="Tahoma" w:hAnsi="Tahoma"/>
            <w:sz w:val="20"/>
            <w:szCs w:val="20"/>
          </w:rPr>
          <w:t xml:space="preserve"> Mauro Fantasia</w:t>
          <w:br/>
        </w:r>
      </w:ins>
      <w:ins w:id="11" w:author="REM" w:date="2014-07-14T17:0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7-14T17:03:00Z">
        <w:r>
          <w:rPr>
            <w:rFonts w:cs="Tahoma" w:ascii="Tahoma" w:hAnsi="Tahoma"/>
            <w:sz w:val="20"/>
            <w:szCs w:val="20"/>
          </w:rPr>
          <w:t xml:space="preserve"> FW: richiesta di offerta 468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5" w:author="Unknown" w:date="2014-07-14T17:03:00Z"/>
        </w:rPr>
      </w:pPr>
      <w:ins w:id="14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Buona sera Sig.na Antonella 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7" w:author="Unknown" w:date="2014-07-14T17:03:00Z"/>
        </w:rPr>
      </w:pPr>
      <w:ins w:id="16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9" w:author="Unknown" w:date="2014-07-14T17:03:00Z"/>
        </w:rPr>
      </w:pPr>
      <w:ins w:id="18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le invio la quotazione dei Nostri DCS800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1" w:author="Unknown" w:date="2014-07-14T17:03:00Z"/>
        </w:rPr>
      </w:pPr>
      <w:ins w:id="20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in allegato il catalogo per tutte le verifiche tecniche e dimensional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3" w:author="Unknown" w:date="2014-07-14T17:03:00Z"/>
        </w:rPr>
      </w:pPr>
      <w:ins w:id="22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5" w:author="Unknown" w:date="2014-07-14T17:03:00Z"/>
        </w:rPr>
      </w:pPr>
      <w:ins w:id="24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DCS800    400V     50A     4Q     Pannello incluso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7" w:author="Unknown" w:date="2014-07-14T17:03:00Z"/>
        </w:rPr>
      </w:pPr>
      <w:ins w:id="26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Msolistparagraph"/>
        <w:numPr>
          <w:ilvl w:val="0"/>
          <w:numId w:val="1"/>
        </w:numPr>
        <w:rPr>
          <w:ins w:id="29" w:author="Unknown" w:date="2014-07-14T17:03:00Z"/>
        </w:rPr>
      </w:pPr>
      <w:ins w:id="28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DCS800-S02-0050-04                 P.netto unitario € 1.569,00</w:t>
        </w:r>
      </w:ins>
    </w:p>
    <w:p>
      <w:pPr>
        <w:pStyle w:val="Msolistparagraph"/>
        <w:numPr>
          <w:ilvl w:val="0"/>
          <w:numId w:val="1"/>
        </w:numPr>
        <w:rPr>
          <w:rFonts w:ascii="Calibri;Times New Roman" w:hAnsi="Calibri;Times New Roman" w:cs="Calibri;Times New Roman"/>
          <w:color w:val="1F497D"/>
          <w:sz w:val="22"/>
          <w:szCs w:val="22"/>
          <w:ins w:id="31" w:author="Unknown" w:date="2014-07-14T17:03:00Z"/>
        </w:rPr>
      </w:pPr>
      <w:ins w:id="30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ND02 ( REATTANZA )                 P.netto unitario €    129,00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3" w:author="Unknown" w:date="2014-07-14T17:03:00Z"/>
        </w:rPr>
      </w:pPr>
      <w:ins w:id="32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5" w:author="Unknown" w:date="2014-07-14T17:03:00Z"/>
        </w:rPr>
      </w:pPr>
      <w:ins w:id="34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Consegna : 3 settimane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7" w:author="Unknown" w:date="2014-07-14T17:03:00Z"/>
        </w:rPr>
      </w:pPr>
      <w:ins w:id="36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Pagamenti : Ri.ba 90gg DF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9" w:author="Unknown" w:date="2014-07-14T17:03:00Z"/>
        </w:rPr>
      </w:pPr>
      <w:ins w:id="38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Resa: franco destino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1" w:author="Unknown" w:date="2014-07-14T17:03:00Z"/>
        </w:rPr>
      </w:pPr>
      <w:ins w:id="40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Garanzia : 24 mes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3" w:author="Unknown" w:date="2014-07-14T17:03:00Z"/>
        </w:rPr>
      </w:pPr>
      <w:ins w:id="42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Validità offerta : 30gg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5" w:author="Unknown" w:date="2014-07-14T17:03:00Z"/>
        </w:rPr>
      </w:pPr>
      <w:ins w:id="44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47" w:author="Unknown" w:date="2014-07-14T17:03:00Z"/>
        </w:rPr>
      </w:pPr>
      <w:ins w:id="46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Rimaniamo a disposizione per eventuali chiariment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9" w:author="Unknown" w:date="2014-07-14T17:03:00Z"/>
        </w:rPr>
      </w:pPr>
      <w:ins w:id="48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/>
      </w:pPr>
      <w:r>
        <w:rPr/>
        <w:t>Cordiali Saluti</w:t>
      </w:r>
    </w:p>
    <w:tbl>
      <w:tblPr>
        <w:tblW w:w="74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5975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50" w:author="Unknown" w:date="2014-07-14T17:0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704850" cy="27559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90" t="-230" r="-90" b="-2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485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51" w:author="Unknown" w:date="2014-07-14T17:03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lavio Baldelli</w:t>
              </w:r>
            </w:ins>
            <w:ins w:id="52" w:author="Unknown" w:date="2014-07-14T17:0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br/>
                <w:t xml:space="preserve">Sales Engineer </w:t>
                <w:br/>
                <w:t>BU LV Drives &amp; PLC</w:t>
                <w:br/>
                <w:br/>
                <w:t>ABB S.P.A.</w:t>
                <w:br/>
                <w:t>Discrete Automation and Motion Division</w:t>
                <w:br/>
                <w:t>Via Ardeatina 2491 Santa Palomba</w:t>
                <w:br/>
                <w:t>00040 Roma, Italia</w:t>
                <w:br/>
                <w:t>Phone: 06 71634406</w:t>
                <w:br/>
                <w:t>Telefax: 06 71634400</w:t>
                <w:br/>
                <w:t>Mobile: 331 6975942</w:t>
                <w:br/>
                <w:t xml:space="preserve">email: </w:t>
              </w:r>
            </w:ins>
            <w:hyperlink r:id="rId3">
              <w:ins w:id="53" w:author="Unknown" w:date="2014-07-14T17:0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flavio.baldelli@it.abb.com</w:t>
                </w:r>
              </w:ins>
            </w:hyperlink>
            <w:ins w:id="54" w:author="Unknown" w:date="2014-07-14T17:0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br/>
                <w:t xml:space="preserve">Web: </w:t>
              </w:r>
            </w:ins>
            <w:hyperlink r:id="rId4">
              <w:ins w:id="55" w:author="Unknown" w:date="2014-07-14T17:0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ABB Documents Library</w:t>
                </w:r>
              </w:ins>
            </w:hyperlink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7" w:author="Unknown" w:date="2014-07-14T17:03:00Z"/>
        </w:rPr>
      </w:pPr>
      <w:ins w:id="56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9" w:author="Unknown" w:date="2014-07-14T17:03:00Z"/>
        </w:rPr>
      </w:pPr>
      <w:ins w:id="58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68" w:author="Unknown" w:date="2014-07-14T17:03:00Z"/>
        </w:rPr>
      </w:pPr>
      <w:ins w:id="60" w:author="Unknown" w:date="2014-07-14T17:03:00Z">
        <w:r>
          <w:rPr>
            <w:rFonts w:cs="Calibri;Times New Roman" w:ascii="Calibri;Times New Roman" w:hAnsi="Calibri;Times New Roman"/>
            <w:b/>
            <w:bCs/>
            <w:sz w:val="22"/>
            <w:szCs w:val="22"/>
          </w:rPr>
          <w:t>From:</w:t>
        </w:r>
      </w:ins>
      <w:ins w:id="61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 Giovanni Fulli </w:t>
          <w:br/>
        </w:r>
      </w:ins>
      <w:ins w:id="62" w:author="Unknown" w:date="2014-07-14T17:03:00Z">
        <w:r>
          <w:rPr>
            <w:rFonts w:cs="Calibri;Times New Roman" w:ascii="Calibri;Times New Roman" w:hAnsi="Calibri;Times New Roman"/>
            <w:b/>
            <w:bCs/>
            <w:sz w:val="22"/>
            <w:szCs w:val="22"/>
          </w:rPr>
          <w:t>Sent:</w:t>
        </w:r>
      </w:ins>
      <w:ins w:id="63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 lunedì 14 luglio 2014 16:41</w:t>
          <w:br/>
        </w:r>
      </w:ins>
      <w:ins w:id="64" w:author="Unknown" w:date="2014-07-14T17:03:00Z">
        <w:r>
          <w:rPr>
            <w:rFonts w:cs="Calibri;Times New Roman" w:ascii="Calibri;Times New Roman" w:hAnsi="Calibri;Times New Roman"/>
            <w:b/>
            <w:bCs/>
            <w:sz w:val="22"/>
            <w:szCs w:val="22"/>
          </w:rPr>
          <w:t>To:</w:t>
        </w:r>
      </w:ins>
      <w:ins w:id="65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 Flavio Baldelli</w:t>
          <w:br/>
        </w:r>
      </w:ins>
      <w:ins w:id="66" w:author="Unknown" w:date="2014-07-14T17:03:00Z">
        <w:r>
          <w:rPr>
            <w:rFonts w:cs="Calibri;Times New Roman" w:ascii="Calibri;Times New Roman" w:hAnsi="Calibri;Times New Roman"/>
            <w:b/>
            <w:bCs/>
            <w:sz w:val="22"/>
            <w:szCs w:val="22"/>
          </w:rPr>
          <w:t>Subject:</w:t>
        </w:r>
      </w:ins>
      <w:ins w:id="67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 FW: richiesta di offerta 468</w:t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ins w:id="70" w:author="Unknown" w:date="2014-07-14T17:03:00Z"/>
        </w:rPr>
      </w:pPr>
      <w:ins w:id="69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72" w:author="Unknown" w:date="2014-07-14T17:03:00Z"/>
        </w:rPr>
      </w:pPr>
      <w:ins w:id="71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74" w:author="Unknown" w:date="2014-07-14T17:03:00Z"/>
        </w:rPr>
      </w:pPr>
      <w:ins w:id="73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autoSpaceDE w:val="false"/>
        <w:rPr>
          <w:rFonts w:ascii="Tms Rmn;Times New Roman" w:hAnsi="Tms Rmn;Times New Roman" w:cs="Tms Rmn;Times New Roman"/>
          <w:color w:val="1F497D"/>
          <w:sz w:val="22"/>
          <w:szCs w:val="22"/>
        </w:rPr>
      </w:pPr>
      <w:r>
        <w:rPr>
          <w:rFonts w:cs="Tms Rmn;Times New Roman" w:ascii="Tms Rmn;Times New Roman" w:hAnsi="Tms Rmn;Times New Roman"/>
          <w:color w:val="1F497D"/>
          <w:sz w:val="22"/>
          <w:szCs w:val="22"/>
        </w:rPr>
      </w:r>
    </w:p>
    <w:tbl>
      <w:tblPr>
        <w:tblW w:w="72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5975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ms Rmn;Times New Roman" w:hAnsi="Tms Rmn;Times New Roman" w:cs="Tms Rmn;Times New Roman"/>
                <w:color w:val="1F497D"/>
              </w:rPr>
            </w:pPr>
            <w:ins w:id="75" w:author="Unknown" w:date="2014-07-14T17:03:00Z">
              <w:r>
                <w:rPr>
                  <w:rFonts w:cs="Tms Rmn;Times New Roman" w:ascii="Tms Rmn;Times New Roman" w:hAnsi="Tms Rmn;Times New Roman"/>
                  <w:color w:val="1F497D"/>
                </w:rPr>
                <w:drawing>
                  <wp:inline distT="0" distB="0" distL="0" distR="0">
                    <wp:extent cx="628650" cy="247650"/>
                    <wp:effectExtent l="0" t="0" r="0" b="0"/>
                    <wp:docPr id="3" name="Picture_x0020_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_x0020_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57" t="-145" r="-57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8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ins w:id="76" w:author="Unknown" w:date="2014-07-14T17:03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Giovanni Fulli</w:t>
              </w:r>
            </w:ins>
            <w:ins w:id="77" w:author="Unknown" w:date="2014-07-14T17:03:00Z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  <w:br/>
                <w:t>Drives Service</w:t>
                <w:br/>
                <w:t>ABB S.p.A.</w:t>
                <w:br/>
                <w:t xml:space="preserve">BU LV Drives &amp; PLC </w:t>
                <w:br/>
                <w:t>Discrete Automation and Motion Division</w:t>
                <w:br/>
                <w:t xml:space="preserve">Via Ardeatina 2491 </w:t>
                <w:br/>
                <w:t>00040 S.Palomba (Roma) Italy</w:t>
                <w:br/>
                <w:t>Phone: +39 06 716 343 18</w:t>
                <w:br/>
                <w:t>Telefax: +39 06 716 343 00</w:t>
                <w:br/>
                <w:t>Mobile: 335 7576708</w:t>
                <w:br/>
                <w:t xml:space="preserve">email: </w:t>
              </w:r>
            </w:ins>
            <w:hyperlink r:id="rId6">
              <w:ins w:id="78" w:author="Unknown" w:date="2014-07-14T17:03:00Z">
                <w:r>
                  <w:rPr>
                    <w:rStyle w:val="InternetLink"/>
                    <w:rFonts w:cs="Arial" w:ascii="Arial" w:hAnsi="Arial"/>
                    <w:sz w:val="14"/>
                    <w:szCs w:val="14"/>
                  </w:rPr>
                  <w:t>giovanni.fulli@it.abb.com</w:t>
                </w:r>
              </w:ins>
            </w:hyperlink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80" w:author="Unknown" w:date="2014-07-14T17:03:00Z"/>
        </w:rPr>
      </w:pPr>
      <w:ins w:id="79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82" w:author="Unknown" w:date="2014-07-14T17:03:00Z"/>
        </w:rPr>
      </w:pPr>
      <w:ins w:id="81" w:author="Unknown" w:date="2014-07-14T17:03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93" w:author="Unknown" w:date="2014-07-14T17:03:00Z"/>
        </w:rPr>
      </w:pPr>
      <w:ins w:id="83" w:author="Unknown" w:date="2014-07-14T17:03:00Z">
        <w:r>
          <w:rPr>
            <w:rFonts w:cs="Calibri;Times New Roman" w:ascii="Calibri;Times New Roman" w:hAnsi="Calibri;Times New Roman"/>
            <w:b/>
            <w:bCs/>
            <w:sz w:val="22"/>
            <w:szCs w:val="22"/>
          </w:rPr>
          <w:t>From:</w:t>
        </w:r>
      </w:ins>
      <w:ins w:id="84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 ANTONELLA [</w:t>
        </w:r>
      </w:ins>
      <w:hyperlink r:id="rId7">
        <w:ins w:id="85" w:author="Unknown" w:date="2014-07-14T17:03:00Z">
          <w:r>
            <w:rPr>
              <w:rStyle w:val="InternetLink"/>
              <w:rFonts w:cs="Calibri;Times New Roman" w:ascii="Calibri;Times New Roman" w:hAnsi="Calibri;Times New Roman"/>
              <w:sz w:val="22"/>
              <w:szCs w:val="22"/>
            </w:rPr>
            <w:t>mailto:amministrazione@rem-motori.it</w:t>
          </w:r>
        </w:ins>
      </w:hyperlink>
      <w:ins w:id="86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] </w:t>
          <w:br/>
        </w:r>
      </w:ins>
      <w:ins w:id="87" w:author="Unknown" w:date="2014-07-14T17:03:00Z">
        <w:r>
          <w:rPr>
            <w:rFonts w:cs="Calibri;Times New Roman" w:ascii="Calibri;Times New Roman" w:hAnsi="Calibri;Times New Roman"/>
            <w:b/>
            <w:bCs/>
            <w:sz w:val="22"/>
            <w:szCs w:val="22"/>
          </w:rPr>
          <w:t>Sent:</w:t>
        </w:r>
      </w:ins>
      <w:ins w:id="88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 lunedì 14 luglio 2014 16:18</w:t>
          <w:br/>
        </w:r>
      </w:ins>
      <w:ins w:id="89" w:author="Unknown" w:date="2014-07-14T17:03:00Z">
        <w:r>
          <w:rPr>
            <w:rFonts w:cs="Calibri;Times New Roman" w:ascii="Calibri;Times New Roman" w:hAnsi="Calibri;Times New Roman"/>
            <w:b/>
            <w:bCs/>
            <w:sz w:val="22"/>
            <w:szCs w:val="22"/>
          </w:rPr>
          <w:t>To:</w:t>
        </w:r>
      </w:ins>
      <w:ins w:id="90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 Giovanni Fulli</w:t>
          <w:br/>
        </w:r>
      </w:ins>
      <w:ins w:id="91" w:author="Unknown" w:date="2014-07-14T17:03:00Z">
        <w:r>
          <w:rPr>
            <w:rFonts w:cs="Calibri;Times New Roman" w:ascii="Calibri;Times New Roman" w:hAnsi="Calibri;Times New Roman"/>
            <w:b/>
            <w:bCs/>
            <w:sz w:val="22"/>
            <w:szCs w:val="22"/>
          </w:rPr>
          <w:t>Subject:</w:t>
        </w:r>
      </w:ins>
      <w:ins w:id="92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  <w:t xml:space="preserve"> richiesta di offerta 468</w:t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ins w:id="95" w:author="Unknown" w:date="2014-07-14T17:03:00Z"/>
        </w:rPr>
      </w:pPr>
      <w:ins w:id="94" w:author="Unknown" w:date="2014-07-14T17:03:00Z">
        <w:r>
          <w:rPr>
            <w:rFonts w:cs="Calibri;Times New Roman" w:ascii="Calibri;Times New Roman" w:hAnsi="Calibri;Times New Roman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7" w:author="Unknown" w:date="2014-07-14T17:03:00Z"/>
        </w:rPr>
      </w:pPr>
      <w:ins w:id="96" w:author="Unknown" w:date="2014-07-14T17:03:00Z">
        <w:r>
          <w:rPr>
            <w:rFonts w:cs="Arial" w:ascii="Arial" w:hAnsi="Arial"/>
            <w:color w:val="0000FF"/>
            <w:sz w:val="20"/>
            <w:szCs w:val="20"/>
          </w:rPr>
          <w:t>Buonasera richiediamo offerta per il seguente azionamento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9" w:author="Unknown" w:date="2014-07-14T17:03:00Z"/>
        </w:rPr>
      </w:pPr>
      <w:ins w:id="98" w:author="Unknown" w:date="2014-07-14T17:0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1" w:author="Unknown" w:date="2014-07-14T17:03:00Z"/>
        </w:rPr>
      </w:pPr>
      <w:ins w:id="100" w:author="Unknown" w:date="2014-07-14T17:03:00Z">
        <w:r>
          <w:rPr>
            <w:rFonts w:cs="Arial" w:ascii="Arial" w:hAnsi="Arial"/>
            <w:color w:val="0000FF"/>
            <w:sz w:val="20"/>
            <w:szCs w:val="20"/>
          </w:rPr>
          <w:t>drive DCS 800 oppure 550 4 quadranti, 45 ampere, completo di tastiera, reattanza, eccitatrice regolabile da 2 ampere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3" w:author="Unknown" w:date="2014-07-14T17:03:00Z"/>
        </w:rPr>
      </w:pPr>
      <w:ins w:id="102" w:author="Unknown" w:date="2014-07-14T17:03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5" w:author="Unknown" w:date="2014-07-14T17:03:00Z"/>
        </w:rPr>
      </w:pPr>
      <w:ins w:id="104" w:author="Unknown" w:date="2014-07-14T17:0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7" w:author="Unknown" w:date="2014-07-14T17:03:00Z"/>
        </w:rPr>
      </w:pPr>
      <w:ins w:id="106" w:author="Unknown" w:date="2014-07-14T17:03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9" w:author="Unknown" w:date="2014-07-14T17:03:00Z"/>
        </w:rPr>
      </w:pPr>
      <w:ins w:id="108" w:author="Unknown" w:date="2014-07-14T17:03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111" w:author="Unknown" w:date="2014-07-14T17:03:00Z"/>
        </w:rPr>
      </w:pPr>
      <w:ins w:id="110" w:author="Unknown" w:date="2014-07-14T17:03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5" w:author="Unknown" w:date="2014-07-14T17:03:00Z"/>
        </w:rPr>
      </w:pPr>
      <w:ins w:id="112" w:author="Unknown" w:date="2014-07-14T17:03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113" w:author="Unknown" w:date="2014-07-14T17:03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114" w:author="Unknown" w:date="2014-07-14T17:03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7" w:author="Unknown" w:date="2014-07-14T17:03:00Z"/>
        </w:rPr>
      </w:pPr>
      <w:ins w:id="116" w:author="Unknown" w:date="2014-07-14T17:03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19" w:author="Unknown" w:date="2014-07-14T17:03:00Z"/>
        </w:rPr>
      </w:pPr>
      <w:ins w:id="118" w:author="Unknown" w:date="2014-07-14T17:03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21" w:author="Unknown" w:date="2014-07-14T17:03:00Z"/>
        </w:rPr>
      </w:pPr>
      <w:ins w:id="120" w:author="Unknown" w:date="2014-07-14T17:03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23" w:author="Unknown" w:date="2014-07-14T17:03:00Z"/>
        </w:rPr>
      </w:pPr>
      <w:ins w:id="122" w:author="Unknown" w:date="2014-07-14T17:03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25" w:author="Unknown" w:date="2014-07-14T17:03:00Z"/>
        </w:rPr>
      </w:pPr>
      <w:ins w:id="124" w:author="Unknown" w:date="2014-07-14T17:0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27" w:author="Unknown" w:date="2014-07-14T17:03:00Z"/>
        </w:rPr>
      </w:pPr>
      <w:ins w:id="126" w:author="Unknown" w:date="2014-07-14T17:03:00Z">
        <w:r>
          <w:rPr>
            <w:lang w:val="en-GB"/>
          </w:rPr>
          <w:t> 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avio.baldelli@it.abb.com" TargetMode="External"/><Relationship Id="rId4" Type="http://schemas.openxmlformats.org/officeDocument/2006/relationships/hyperlink" Target="http://www.abb.com/product/us/9AAC100211.aspx?country=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iovanni.fulli@it.abb.com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6:00Z</dcterms:created>
  <dc:creator>REM</dc:creator>
  <dc:description/>
  <cp:keywords/>
  <dc:language>en-US</dc:language>
  <cp:lastModifiedBy>REM</cp:lastModifiedBy>
  <dcterms:modified xsi:type="dcterms:W3CDTF">2014-07-14T15:06:00Z</dcterms:modified>
  <cp:revision>2</cp:revision>
  <dc:subject/>
  <dc:title/>
</cp:coreProperties>
</file>