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  <w:ins w:id="0" w:author="REM" w:date="2014-06-23T10:03:00Z"/>
        </w:rPr>
      </w:pPr>
      <w:r>
        <w:rPr>
          <w:rFonts w:cs="Arial" w:ascii="Arial" w:hAnsi="Arial"/>
          <w:color w:val="000080"/>
          <w:sz w:val="20"/>
          <w:szCs w:val="20"/>
        </w:rPr>
        <w:t>PROTOCOLLO ENTRATA 386</w:t>
      </w:r>
    </w:p>
    <w:p>
      <w:pPr>
        <w:pStyle w:val="Normal"/>
        <w:rPr>
          <w:ins w:id="2" w:author="REM" w:date="2014-06-23T10:03:00Z"/>
        </w:rPr>
      </w:pPr>
      <w:ins w:id="1" w:author="REM" w:date="2014-06-23T10:03:00Z">
        <w:r>
          <w:rPr/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81.8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13" w:author="REM" w:date="2014-06-23T10:03:00Z"/>
        </w:rPr>
      </w:pPr>
      <w:ins w:id="3" w:author="REM" w:date="2014-06-23T10:03:00Z">
        <w:r>
          <w:rPr>
            <w:rFonts w:cs="Tahoma" w:ascii="Tahoma" w:hAnsi="Tahoma"/>
            <w:b/>
            <w:bCs/>
            <w:sz w:val="20"/>
            <w:szCs w:val="20"/>
          </w:rPr>
          <w:t>Da:</w:t>
        </w:r>
      </w:ins>
      <w:ins w:id="4" w:author="REM" w:date="2014-06-23T10:03:00Z">
        <w:r>
          <w:rPr>
            <w:rFonts w:cs="Tahoma" w:ascii="Tahoma" w:hAnsi="Tahoma"/>
            <w:sz w:val="20"/>
            <w:szCs w:val="20"/>
          </w:rPr>
          <w:t xml:space="preserve"> salvatore.giovinazzo@it.abb.com [mailto:salvatore.giovinazzo@it.abb.com] </w:t>
          <w:br/>
        </w:r>
      </w:ins>
      <w:ins w:id="5" w:author="REM" w:date="2014-06-23T10:03:00Z">
        <w:r>
          <w:rPr>
            <w:rFonts w:cs="Tahoma" w:ascii="Tahoma" w:hAnsi="Tahoma"/>
            <w:b/>
            <w:bCs/>
            <w:sz w:val="20"/>
            <w:szCs w:val="20"/>
          </w:rPr>
          <w:t>Inviato:</w:t>
        </w:r>
      </w:ins>
      <w:ins w:id="6" w:author="REM" w:date="2014-06-23T10:03:00Z">
        <w:r>
          <w:rPr>
            <w:rFonts w:cs="Tahoma" w:ascii="Tahoma" w:hAnsi="Tahoma"/>
            <w:sz w:val="20"/>
            <w:szCs w:val="20"/>
          </w:rPr>
          <w:t xml:space="preserve"> lunedì 23 giugno 2014 9.57</w:t>
          <w:br/>
        </w:r>
      </w:ins>
      <w:ins w:id="7" w:author="REM" w:date="2014-06-23T10:03:00Z">
        <w:r>
          <w:rPr>
            <w:rFonts w:cs="Tahoma" w:ascii="Tahoma" w:hAnsi="Tahoma"/>
            <w:b/>
            <w:bCs/>
            <w:sz w:val="20"/>
            <w:szCs w:val="20"/>
          </w:rPr>
          <w:t>A:</w:t>
        </w:r>
      </w:ins>
      <w:ins w:id="8" w:author="REM" w:date="2014-06-23T10:03:00Z">
        <w:r>
          <w:rPr>
            <w:rFonts w:cs="Tahoma" w:ascii="Tahoma" w:hAnsi="Tahoma"/>
            <w:sz w:val="20"/>
            <w:szCs w:val="20"/>
          </w:rPr>
          <w:t xml:space="preserve"> info@rem-motori.it</w:t>
          <w:br/>
        </w:r>
      </w:ins>
      <w:ins w:id="9" w:author="REM" w:date="2014-06-23T10:03:00Z">
        <w:r>
          <w:rPr>
            <w:rFonts w:cs="Tahoma" w:ascii="Tahoma" w:hAnsi="Tahoma"/>
            <w:b/>
            <w:bCs/>
            <w:sz w:val="20"/>
            <w:szCs w:val="20"/>
          </w:rPr>
          <w:t>Cc:</w:t>
        </w:r>
      </w:ins>
      <w:ins w:id="10" w:author="REM" w:date="2014-06-23T10:03:00Z">
        <w:r>
          <w:rPr>
            <w:rFonts w:cs="Tahoma" w:ascii="Tahoma" w:hAnsi="Tahoma"/>
            <w:sz w:val="20"/>
            <w:szCs w:val="20"/>
          </w:rPr>
          <w:t xml:space="preserve"> tiziano.mariani@it.abb.com</w:t>
          <w:br/>
        </w:r>
      </w:ins>
      <w:ins w:id="11" w:author="REM" w:date="2014-06-23T10:03:00Z">
        <w:r>
          <w:rPr>
            <w:rFonts w:cs="Tahoma" w:ascii="Tahoma" w:hAnsi="Tahoma"/>
            <w:b/>
            <w:bCs/>
            <w:sz w:val="20"/>
            <w:szCs w:val="20"/>
          </w:rPr>
          <w:t>Oggetto:</w:t>
        </w:r>
      </w:ins>
      <w:ins w:id="12" w:author="REM" w:date="2014-06-23T10:03:00Z">
        <w:r>
          <w:rPr>
            <w:rFonts w:cs="Tahoma" w:ascii="Tahoma" w:hAnsi="Tahoma"/>
            <w:sz w:val="20"/>
            <w:szCs w:val="20"/>
          </w:rPr>
          <w:t xml:space="preserve"> Richiesta di offerta 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ins w:id="15" w:author="Unknown" w:date="2014-06-23T10:03:00Z"/>
        </w:rPr>
      </w:pPr>
      <w:ins w:id="14" w:author="Unknown" w:date="2014-06-23T10:03:00Z">
        <w:r>
          <w:rPr/>
          <w:t xml:space="preserve">Buongiorno, </w:t>
          <w:br/>
          <w:t xml:space="preserve">con la presente siamo  a richiedere una quotazione   per un  lavoro di cablaggio di una piastra + componenti commerciali ,come  da schema pdf allegato </w:t>
          <w:br/>
          <w:t xml:space="preserve">e file excel. </w:t>
        </w:r>
      </w:ins>
    </w:p>
    <w:p>
      <w:pPr>
        <w:pStyle w:val="NormaleWeb"/>
        <w:rPr>
          <w:ins w:id="17" w:author="Unknown" w:date="2014-06-23T10:03:00Z"/>
        </w:rPr>
      </w:pPr>
      <w:ins w:id="16" w:author="Unknown" w:date="2014-06-23T10:03:00Z">
        <w:r>
          <w:rPr/>
          <w:t xml:space="preserve">La piastra è dislocata all’interno della macchina (vedi pag 103 sch,   36 del pdf), i componenti descritti nel file Excel contengono materiali che verranno installati sulla piastra e altri componenti che utilizzerete sul bordo macchina ; </w:t>
        </w:r>
      </w:ins>
    </w:p>
    <w:p>
      <w:pPr>
        <w:pStyle w:val="NormaleWeb"/>
        <w:rPr>
          <w:ins w:id="19" w:author="Unknown" w:date="2014-06-23T10:03:00Z"/>
        </w:rPr>
      </w:pPr>
      <w:ins w:id="18" w:author="Unknown" w:date="2014-06-23T10:03:00Z">
        <w:r>
          <w:rPr/>
          <w:t xml:space="preserve">Tutti i particolari tipo morsettiera, canale, cavi e minuterie varie non sono espressamente descritti nella lista componenti ma saranno invece considerati dalla vs offerta; </w:t>
        </w:r>
      </w:ins>
    </w:p>
    <w:p>
      <w:pPr>
        <w:pStyle w:val="NormaleWeb"/>
        <w:rPr>
          <w:ins w:id="21" w:author="Unknown" w:date="2014-06-23T10:03:00Z"/>
        </w:rPr>
      </w:pPr>
      <w:ins w:id="20" w:author="Unknown" w:date="2014-06-23T10:03:00Z">
        <w:r>
          <w:rPr/>
          <w:t xml:space="preserve">Tutti i materiali sono quelli descritti nel file Excel; (Altri componenti non presenti sulla lista ma presenti a schema, verranno forniti da noi). </w:t>
        </w:r>
      </w:ins>
    </w:p>
    <w:p>
      <w:pPr>
        <w:pStyle w:val="NormaleWeb"/>
        <w:rPr>
          <w:ins w:id="23" w:author="Unknown" w:date="2014-06-23T10:03:00Z"/>
        </w:rPr>
      </w:pPr>
      <w:ins w:id="22" w:author="Unknown" w:date="2014-06-23T10:03:00Z">
        <w:r>
          <w:rPr/>
          <w:t xml:space="preserve">Tutto ciò non espressamente descritto è da considerarsi a consuntivo lavori. </w:t>
        </w:r>
      </w:ins>
    </w:p>
    <w:p>
      <w:pPr>
        <w:pStyle w:val="NormaleWeb"/>
        <w:rPr>
          <w:ins w:id="25" w:author="Unknown" w:date="2014-06-23T10:03:00Z"/>
        </w:rPr>
      </w:pPr>
      <w:ins w:id="24" w:author="Unknown" w:date="2014-06-23T10:03:00Z">
        <w:r>
          <w:rPr/>
          <w:t xml:space="preserve">La piastra verrà smontata, trasportata e cablata presso la vostra sede. (trasporto a vs carico) </w:t>
        </w:r>
      </w:ins>
    </w:p>
    <w:p>
      <w:pPr>
        <w:pStyle w:val="NormaleWeb"/>
        <w:rPr>
          <w:ins w:id="27" w:author="Unknown" w:date="2014-06-23T10:03:00Z"/>
        </w:rPr>
      </w:pPr>
      <w:ins w:id="26" w:author="Unknown" w:date="2014-06-23T10:03:00Z">
        <w:r>
          <w:rPr/>
          <w:t xml:space="preserve">Successivamente a questo lavoro, seguiranno i lavori di cablaggio bordo macchina da effettuare presso la nostra sede di Santa Palomba. </w:t>
        </w:r>
      </w:ins>
    </w:p>
    <w:p>
      <w:pPr>
        <w:pStyle w:val="NormaleWeb"/>
        <w:rPr>
          <w:ins w:id="29" w:author="Unknown" w:date="2014-06-23T10:03:00Z"/>
        </w:rPr>
      </w:pPr>
      <w:ins w:id="28" w:author="Unknown" w:date="2014-06-23T10:03:00Z">
        <w:r>
          <w:rPr/>
          <w:t xml:space="preserve">Al momento dell’installazione della piastra cablata all’interno della macchina, verrà effettuato il cablaggio bordo macchina: adattamento e collegamento componenti piastra con gli altri apparati secondo specifiche che man mano verranno definite; </w:t>
        </w:r>
      </w:ins>
    </w:p>
    <w:p>
      <w:pPr>
        <w:pStyle w:val="NormaleWeb"/>
        <w:rPr>
          <w:ins w:id="31" w:author="Unknown" w:date="2014-06-23T10:03:00Z"/>
        </w:rPr>
      </w:pPr>
      <w:ins w:id="30" w:author="Unknown" w:date="2014-06-23T10:03:00Z">
        <w:r>
          <w:rPr/>
          <w:t xml:space="preserve">L’eventuale componentistica che occorrerà per il cablaggio bordo macchina verrà consuntivata al termine dei lavori. </w:t>
        </w:r>
      </w:ins>
    </w:p>
    <w:p>
      <w:pPr>
        <w:pStyle w:val="NormaleWeb"/>
        <w:rPr>
          <w:ins w:id="33" w:author="Unknown" w:date="2014-06-23T10:03:00Z"/>
        </w:rPr>
      </w:pPr>
      <w:ins w:id="32" w:author="Unknown" w:date="2014-06-23T10:03:00Z">
        <w:r>
          <w:rPr/>
          <w:t xml:space="preserve">oltre alla quotazione di cui sopra, richiediamo quotazione oraria  per manodopera di un cablatore qualificato da utilizzare presso la nostra sede. </w:t>
        </w:r>
      </w:ins>
    </w:p>
    <w:p>
      <w:pPr>
        <w:pStyle w:val="NormaleWeb"/>
        <w:rPr>
          <w:ins w:id="36" w:author="Unknown" w:date="2014-06-23T10:03:00Z"/>
        </w:rPr>
      </w:pPr>
      <w:ins w:id="34" w:author="Unknown" w:date="2014-06-23T10:03:00Z">
        <w:r>
          <w:rPr/>
          <w:t> </w:t>
        </w:r>
      </w:ins>
      <w:ins w:id="35" w:author="Unknown" w:date="2014-06-23T10:03:00Z">
        <w:r>
          <w:rPr/>
          <w:t xml:space="preserve">N.B. Tutti i componenti non espressamente definiti sulla lista componenti saranno forniti da noi, in caso di mancanza verranno regolarizzati a consuntivo lavori. </w:t>
        </w:r>
      </w:ins>
    </w:p>
    <w:p>
      <w:pPr>
        <w:pStyle w:val="NormaleWeb"/>
        <w:rPr>
          <w:ins w:id="39" w:author="Unknown" w:date="2014-06-23T10:03:00Z"/>
        </w:rPr>
      </w:pPr>
      <w:ins w:id="37" w:author="Unknown" w:date="2014-06-23T10:03:00Z">
        <w:r>
          <w:rPr/>
          <w:t> </w:t>
        </w:r>
      </w:ins>
      <w:ins w:id="38" w:author="Unknown" w:date="2014-06-23T10:03:00Z">
        <w:r>
          <w:rPr/>
          <w:t xml:space="preserve">Lo schema topografico della piastra è stato realizzato in maniera grossolana (la componentistica è solo un esempio di dislocazione), il tutto solo per definire il layout delle canale (dimensionamento delle canale in modo da garantire almeno il 30% libero), e dare un idea delle dimensioni della piastra che vi forniremo; La dislocazione della componentistica sarà ottimizzata in fase di cablaggio dando l’opportunità di avere maggior accesso ai componenti tipo fusibili o termici che saranno dislocati nella parte in basso. (Vicino all’apertura della portella) </w:t>
        </w:r>
      </w:ins>
    </w:p>
    <w:p>
      <w:pPr>
        <w:pStyle w:val="NormaleWeb"/>
        <w:rPr>
          <w:ins w:id="41" w:author="Unknown" w:date="2014-06-23T10:03:00Z"/>
        </w:rPr>
      </w:pPr>
      <w:ins w:id="40" w:author="Unknown" w:date="2014-06-23T10:03:00Z">
        <w:r>
          <w:rPr/>
          <w:t xml:space="preserve">Per qualsiasi chiarimento in merito ai materiali da ordinare, cablaggio o caratteristiche tecniche fate riferimento esclusivamente al sig. Mariani Tiziano </w:t>
          <w:br/>
          <w:t xml:space="preserve">tel 06 71634338 </w:t>
          <w:br/>
          <w:t xml:space="preserve">mail : tiziano.mariani@it.abb.com </w:t>
          <w:br/>
          <w:t xml:space="preserve">Cordiali saluti </w:t>
        </w:r>
      </w:ins>
    </w:p>
    <w:p>
      <w:pPr>
        <w:pStyle w:val="NormaleWeb"/>
        <w:rPr/>
      </w:pPr>
      <w:ins w:id="42" w:author="Unknown" w:date="2014-06-23T10:03:00Z">
        <w:r>
          <w:rPr/>
          <w:t> </w:t>
        </w:r>
      </w:ins>
      <w:ins w:id="43" w:author="Unknown" w:date="2014-06-23T10:03:00Z">
        <w:r>
          <w:rPr>
            <w:rFonts w:eastAsia="sans-serif;Times New Roman" w:cs="sans-serif;Times New Roman" w:ascii="sans-serif;Times New Roman" w:hAnsi="sans-serif;Times New Roman"/>
            <w:sz w:val="20"/>
            <w:szCs w:val="20"/>
          </w:rPr>
          <w:t xml:space="preserve"> </w:t>
        </w:r>
      </w:ins>
    </w:p>
    <w:tbl>
      <w:tblPr>
        <w:tblW w:w="7425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4"/>
        <w:gridCol w:w="6001"/>
      </w:tblGrid>
      <w:tr>
        <w:trPr>
          <w:trHeight w:val="120" w:hRule="atLeast"/>
        </w:trPr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ins w:id="44" w:author="Unknown" w:date="2014-06-23T10:03:00Z">
              <w:r>
                <w:rPr/>
                <w:drawing>
                  <wp:inline distT="0" distB="0" distL="0" distR="0">
                    <wp:extent cx="704850" cy="276225"/>
                    <wp:effectExtent l="0" t="0" r="0" b="0"/>
                    <wp:docPr id="2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rcRect l="-51" t="-130" r="-51" b="-13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04850" cy="2762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6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ins w:id="45" w:author="Unknown" w:date="2014-06-23T10:03:00Z">
              <w:r>
                <w:rPr>
                  <w:rFonts w:cs="Arial" w:ascii="Arial" w:hAnsi="Arial"/>
                  <w:b/>
                  <w:bCs/>
                  <w:sz w:val="15"/>
                  <w:szCs w:val="15"/>
                </w:rPr>
                <w:t>Salvatore Giovinazzo</w:t>
              </w:r>
            </w:ins>
            <w:ins w:id="46" w:author="Unknown" w:date="2014-06-23T10:03:00Z">
              <w:r>
                <w:rPr>
                  <w:rFonts w:cs="Arial" w:ascii="Arial" w:hAnsi="Arial"/>
                  <w:sz w:val="15"/>
                  <w:szCs w:val="15"/>
                </w:rPr>
                <w:br/>
                <w:t>Ufficio Acquisti</w:t>
                <w:br/>
                <w:t>ABB SpA – Automation Products Division</w:t>
                <w:br/>
                <w:t>IM-APP</w:t>
                <w:br/>
                <w:t>Via Ardeatina , 2491 00040 Santa Palomba Roma</w:t>
                <w:br/>
                <w:t>IT</w:t>
                <w:br/>
                <w:t>Phone: +39 06 71634252</w:t>
                <w:br/>
                <w:t>Telefax: +39 06 71634248</w:t>
                <w:br/>
                <w:t xml:space="preserve">email: </w:t>
              </w:r>
            </w:ins>
            <w:hyperlink r:id="rId3">
              <w:ins w:id="47" w:author="Unknown" w:date="2014-06-23T10:03:00Z">
                <w:r>
                  <w:rPr>
                    <w:rStyle w:val="InternetLink"/>
                    <w:rFonts w:cs="Arial" w:ascii="Arial" w:hAnsi="Arial"/>
                    <w:sz w:val="15"/>
                    <w:szCs w:val="15"/>
                  </w:rPr>
                  <w:t>salvatore.giovinazzo@it.abb.com</w:t>
                </w:r>
              </w:ins>
            </w:hyperlink>
          </w:p>
        </w:tc>
      </w:tr>
    </w:tbl>
    <w:p>
      <w:pPr>
        <w:pStyle w:val="Normal"/>
        <w:rPr/>
      </w:pPr>
      <w:ins w:id="48" w:author="Unknown" w:date="2014-06-23T10:03:00Z">
        <w:r>
          <w:rPr/>
          <w:br/>
        </w:r>
      </w:ins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ns-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lvatore.giovinazzo@it.abb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05:00Z</dcterms:created>
  <dc:creator>REM</dc:creator>
  <dc:description/>
  <cp:keywords/>
  <dc:language>en-US</dc:language>
  <cp:lastModifiedBy>REM</cp:lastModifiedBy>
  <dcterms:modified xsi:type="dcterms:W3CDTF">2014-06-23T08:21:00Z</dcterms:modified>
  <cp:revision>3</cp:revision>
  <dc:subject/>
  <dc:title/>
</cp:coreProperties>
</file>