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buongiorno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seguito vs. richiesta inviamo quotazione per quanto segue :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NR. 1 RDCU-02C          compl. di software ASXR7360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rezzo :  euro  1410,00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nsegna : 3 gg. data ricev. Ordine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esa materiale : franco destino (Italia)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altre condizioni di fornitura :solite in uso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 xml:space="preserve">cordiali saluti   </w:t>
      </w:r>
    </w:p>
    <w:tbl>
      <w:tblPr>
        <w:tblW w:w="2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12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>Luisa Negroni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>ABB S.P.A. DM DIVISION</w:t>
              <w:br/>
              <w:t>SERVICE</w:t>
              <w:br/>
              <w:t>IT</w:t>
              <w:br/>
              <w:t>Phone: +39 02 90347386</w:t>
              <w:br/>
              <w:t>Telefax: +39 02 90347344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luisa.negroni@it.abb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negroni@it.ab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8:00Z</dcterms:created>
  <dc:creator>REM</dc:creator>
  <dc:description/>
  <cp:keywords/>
  <dc:language>en-US</dc:language>
  <cp:lastModifiedBy>REM</cp:lastModifiedBy>
  <dcterms:modified xsi:type="dcterms:W3CDTF">2012-07-25T13:19:00Z</dcterms:modified>
  <cp:revision>1</cp:revision>
  <dc:subject/>
  <dc:title>buongiorno </dc:title>
</cp:coreProperties>
</file>