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Carlo seguito gradita richiesta offriamo n°1 motore asincrono trifase costruzione chiusa IP55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carcassa e scudi in ghisa ,  IE2  , forma B3  ,  90Kw   ,  6 poli  ,   V.400/690  ,   50Hz </w:t>
      </w: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ns.tipo  M2BAT315SMB6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prezzo netto  3.806,00 euro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                      </w:t>
      </w: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segna pronto s.v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Resa franco destino con addebito 40 euro in fattur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mballo ns. normale compres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Pagamento 90gg dffm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Garanzia 24 mesi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Validità offerta 30gg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Resto a disposizione per eventuali chiarimenti e in attesa Tue notizie invi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rdiali salu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8:00Z</dcterms:created>
  <dc:creator>REM</dc:creator>
  <dc:description/>
  <cp:keywords/>
  <dc:language>en-US</dc:language>
  <cp:lastModifiedBy>REM</cp:lastModifiedBy>
  <dcterms:modified xsi:type="dcterms:W3CDTF">2011-06-29T06:19:00Z</dcterms:modified>
  <cp:revision>1</cp:revision>
  <dc:subject/>
  <dc:title>Carlo seguito gradita richiesta offriamo n°1 motore asincrono trifase costruzione chiusa IP55 </dc:title>
</cp:coreProperties>
</file>