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ge  1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right" w:pos="3544" w:leader="none"/>
          <w:tab w:val="left" w:pos="4111" w:leader="none"/>
          <w:tab w:val="left" w:pos="5387" w:leader="none"/>
        </w:tabs>
        <w:ind w:right="-507" w:hanging="0"/>
        <w:rPr/>
      </w:pPr>
      <w:r>
        <w:rPr>
          <w:rFonts w:cs="Arial" w:ascii="Arial" w:hAnsi="Arial"/>
          <w:i/>
          <w:sz w:val="22"/>
        </w:rPr>
        <w:t xml:space="preserve">Data </w:t>
      </w:r>
      <w:r>
        <w:rPr>
          <w:rFonts w:cs="Arial" w:ascii="Arial" w:hAnsi="Arial"/>
          <w:sz w:val="22"/>
        </w:rPr>
        <w:t>:</w:t>
        <w:tab/>
        <w:t>07 Luglio 201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/ To :</w:t>
        <w:tab/>
      </w:r>
      <w:r>
        <w:rPr>
          <w:rFonts w:cs="Arial" w:ascii="Arial" w:hAnsi="Arial"/>
          <w:b/>
        </w:rPr>
        <w:t>ABB Sp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ame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Massimo MAR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Dept.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Filiale ROMA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5040" w:leader="none"/>
          <w:tab w:val="left" w:pos="576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Fa</w:t>
      </w:r>
      <w:r>
        <w:rPr>
          <w:rFonts w:cs="Arial" w:ascii="Arial" w:hAnsi="Arial"/>
          <w:i/>
          <w:iCs/>
          <w:lang w:val="en-US"/>
        </w:rPr>
        <w:t>x nr</w:t>
      </w:r>
      <w:r>
        <w:rPr>
          <w:rFonts w:cs="Arial" w:ascii="Arial" w:hAnsi="Arial"/>
          <w:lang w:val="en-US"/>
        </w:rPr>
        <w:t>.</w:t>
        <w:tab/>
        <w:t>:</w:t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-507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lang w:val="en-US"/>
        </w:rPr>
        <w:t>Da / From</w:t>
        <w:tab/>
        <w:t>:</w:t>
        <w:tab/>
        <w:t>Roberto ZANIN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i/>
          <w:iCs/>
          <w:lang w:val="en-US"/>
        </w:rPr>
        <w:t>Phone n°</w:t>
      </w:r>
      <w:r>
        <w:rPr>
          <w:rFonts w:cs="Arial" w:ascii="Arial" w:hAnsi="Arial"/>
          <w:lang w:val="en-US"/>
        </w:rPr>
        <w:tab/>
        <w:t>:   +39  02 24143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/>
      </w:pP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sz w:val="14"/>
          <w:lang w:val="en-US"/>
        </w:rPr>
        <w:t>DC Motor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i/>
          <w:iCs/>
          <w:lang w:val="fr-FR"/>
        </w:rPr>
        <w:t>Fax     n°</w:t>
      </w:r>
      <w:r>
        <w:rPr>
          <w:rFonts w:cs="Arial" w:ascii="Arial" w:hAnsi="Arial"/>
          <w:lang w:val="fr-FR"/>
        </w:rPr>
        <w:tab/>
        <w:t>:   +39  02 24143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1170" w:leader="none"/>
          <w:tab w:val="left" w:pos="5040" w:leader="none"/>
          <w:tab w:val="left" w:pos="594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Dept</w:t>
        <w:tab/>
        <w:t>:</w:t>
        <w:tab/>
        <w:t>DM/E</w:t>
      </w:r>
      <w:r>
        <w:rPr>
          <w:rFonts w:cs="Arial" w:ascii="Arial" w:hAnsi="Arial"/>
          <w:lang w:val="fr-FR"/>
        </w:rPr>
        <w:tab/>
        <w:t>Mobile</w:t>
        <w:tab/>
        <w:t>:   +39  335  7750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  <w:tab w:val="left" w:pos="5040" w:leader="none"/>
          <w:tab w:val="left" w:pos="5940" w:leader="none"/>
          <w:tab w:val="left" w:pos="6210" w:leader="none"/>
        </w:tabs>
        <w:ind w:right="-507" w:hanging="0"/>
        <w:rPr/>
      </w:pPr>
      <w:r>
        <w:rPr>
          <w:rFonts w:cs="Arial" w:ascii="Arial" w:hAnsi="Arial"/>
        </w:rPr>
        <w:t xml:space="preserve">Copy </w:t>
        <w:tab/>
        <w:tab/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ab/>
        <w:t>:</w:t>
        <w:tab/>
        <w:t>roberto.zanin@it.abb.com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4536" w:leader="none"/>
          <w:tab w:val="left" w:pos="5387" w:leader="none"/>
          <w:tab w:val="left" w:pos="5529" w:leader="none"/>
          <w:tab w:val="left" w:pos="6379" w:leader="none"/>
        </w:tabs>
        <w:ind w:right="-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/>
      </w:pPr>
      <w:r>
        <w:rPr>
          <w:rFonts w:cs="Arial" w:ascii="Arial" w:hAnsi="Arial"/>
          <w:b/>
          <w:i/>
          <w:sz w:val="22"/>
        </w:rPr>
        <w:t>nostro riferimento / our ref. 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Vostro riferimento / Your ref. :</w:t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1985 / 18612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.E.M. srl</w:t>
      </w:r>
    </w:p>
    <w:p>
      <w:pPr>
        <w:pStyle w:val="Normal"/>
        <w:tabs>
          <w:tab w:val="clear" w:pos="720"/>
          <w:tab w:val="left" w:pos="4536" w:leader="none"/>
        </w:tabs>
        <w:ind w:right="-5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</w:rPr>
        <w:t>Oggetto / Subject :</w:t>
      </w:r>
      <w:r>
        <w:rPr>
          <w:rFonts w:cs="Arial" w:ascii="Arial" w:hAnsi="Arial"/>
          <w:b/>
          <w:sz w:val="28"/>
        </w:rPr>
        <w:tab/>
        <w:t>Offerta motore c.c. di ricambio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 riferimento alla richiesta del 01.07.2011, sottoponiamo la nostra quotazione per la fornitura di motore a corrente continua</w:t>
      </w:r>
    </w:p>
    <w:p>
      <w:pPr>
        <w:pStyle w:val="Normal"/>
        <w:tabs>
          <w:tab w:val="clear" w:pos="720"/>
          <w:tab w:val="left" w:pos="2410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507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r.</w:t>
        <w:tab/>
        <w:t>1</w:t>
        <w:tab/>
        <w:t>DMP 160-4S      FR 157 301-HC       IC06     IP23s      IM2001 (F300)      H/F</w:t>
      </w:r>
    </w:p>
    <w:p>
      <w:pPr>
        <w:pStyle w:val="Normal"/>
        <w:ind w:left="709" w:right="-507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29,5 Kw        1490 rpm        400 Varm        85,2 Aarm          310 Vecc         3,4 Aecc (circa)</w:t>
      </w:r>
    </w:p>
    <w:p>
      <w:pPr>
        <w:pStyle w:val="Normal"/>
        <w:ind w:left="709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tore identico a quello fornito da ABB nel 1996 con matricola  1604.24891</w:t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pleto di :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Impregnazione rinforzata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Motoventilatore e filtro posto a sinistra lato opposto accoppiamento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atola morsetti posta a sinistra</w:t>
      </w:r>
    </w:p>
    <w:p>
      <w:pPr>
        <w:pStyle w:val="Normal"/>
        <w:ind w:left="709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</w:t>
      </w:r>
      <w:r>
        <w:rPr>
          <w:rFonts w:cs="Arial" w:ascii="Arial" w:hAnsi="Arial"/>
          <w:bCs/>
          <w:sz w:val="18"/>
          <w:szCs w:val="18"/>
        </w:rPr>
        <w:t xml:space="preserve"> :  motoventilatore e scatola morsetti posizione </w:t>
      </w:r>
      <w:r>
        <w:rPr>
          <w:rFonts w:cs="Arial" w:ascii="Arial" w:hAnsi="Arial"/>
          <w:bCs/>
          <w:sz w:val="18"/>
          <w:szCs w:val="18"/>
          <w:u w:val="single"/>
        </w:rPr>
        <w:t>speciale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langia lato accoppiamento tipo F300</w:t>
      </w:r>
    </w:p>
    <w:p>
      <w:pPr>
        <w:pStyle w:val="Normal"/>
        <w:ind w:left="709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</w:t>
      </w:r>
      <w:r>
        <w:rPr>
          <w:rFonts w:cs="Arial" w:ascii="Arial" w:hAnsi="Arial"/>
          <w:bCs/>
          <w:sz w:val="18"/>
          <w:szCs w:val="18"/>
        </w:rPr>
        <w:t xml:space="preserve"> :  flangia tipo </w:t>
      </w:r>
      <w:r>
        <w:rPr>
          <w:rFonts w:cs="Arial" w:ascii="Arial" w:hAnsi="Arial"/>
          <w:bCs/>
          <w:sz w:val="18"/>
          <w:szCs w:val="18"/>
          <w:u w:val="single"/>
        </w:rPr>
        <w:t>speciale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stori tipo PTC per blocco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scinetti a sfere su entrambi i lati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imensioni </w:t>
      </w:r>
      <w:r>
        <w:rPr>
          <w:rFonts w:cs="Arial" w:ascii="Arial" w:hAnsi="Arial"/>
          <w:bCs/>
          <w:sz w:val="18"/>
          <w:szCs w:val="18"/>
          <w:u w:val="single"/>
        </w:rPr>
        <w:t>speciali</w:t>
      </w:r>
      <w:r>
        <w:rPr>
          <w:rFonts w:cs="Arial" w:ascii="Arial" w:hAnsi="Arial"/>
          <w:bCs/>
          <w:sz w:val="18"/>
          <w:szCs w:val="18"/>
        </w:rPr>
        <w:t xml:space="preserve"> albero comando (95 x 170)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edisposizione con giuntino </w:t>
      </w:r>
      <w:r>
        <w:rPr>
          <w:rFonts w:cs="Arial" w:ascii="Arial" w:hAnsi="Arial"/>
          <w:bCs/>
          <w:sz w:val="18"/>
          <w:szCs w:val="18"/>
          <w:u w:val="single"/>
        </w:rPr>
        <w:t>speciale</w:t>
      </w:r>
      <w:r>
        <w:rPr>
          <w:rFonts w:cs="Arial" w:ascii="Arial" w:hAnsi="Arial"/>
          <w:bCs/>
          <w:sz w:val="18"/>
          <w:szCs w:val="18"/>
        </w:rPr>
        <w:t xml:space="preserve"> per attacco a encoder Hubner (encoder escluso dalla nostra fornitura)</w:t>
      </w:r>
    </w:p>
    <w:p>
      <w:pPr>
        <w:pStyle w:val="Normal"/>
        <w:numPr>
          <w:ilvl w:val="0"/>
          <w:numId w:val="2"/>
        </w:numPr>
        <w:ind w:left="709" w:right="-507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lore di finitura e prove di routine standard</w:t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426" w:right="-507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68" w:leader="none"/>
          <w:tab w:val="right" w:pos="3828" w:leader="none"/>
          <w:tab w:val="left" w:pos="3969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zo di vendita :</w:t>
        <w:tab/>
        <w:t>Euro</w:t>
        <w:tab/>
        <w:t>8.400,00</w:t>
        <w:tab/>
        <w:t>cad. + IVA</w:t>
      </w:r>
    </w:p>
    <w:p>
      <w:pPr>
        <w:pStyle w:val="Normal"/>
        <w:tabs>
          <w:tab w:val="clear" w:pos="720"/>
          <w:tab w:val="left" w:pos="2268" w:leader="none"/>
          <w:tab w:val="right" w:pos="3828" w:leader="none"/>
          <w:tab w:val="left" w:pos="3969" w:leader="none"/>
        </w:tabs>
        <w:ind w:left="426"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gna prevista :</w:t>
        <w:tab/>
        <w:t>8/9 settimane lavorative escluso festività e mese di Agosto</w:t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0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DIZIONI  GENERALI  DI  FORNITURA</w:t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right="-716" w:hanging="0"/>
        <w:rPr/>
      </w:pPr>
      <w:r>
        <w:rPr>
          <w:rFonts w:cs="Arial" w:ascii="Arial" w:hAnsi="Arial"/>
          <w:b/>
        </w:rPr>
        <w:t>ABB</w:t>
      </w:r>
      <w:r>
        <w:rPr>
          <w:rFonts w:cs="Arial" w:ascii="Arial" w:hAnsi="Arial"/>
        </w:rPr>
        <w:t xml:space="preserve"> si riserva di sostituire durante la fase esecutiva del progetto, le apparecchiature proposte con altre rese disponibili dall’evoluzione tecnica dei prodotti, al fine di fornire la soluzione più aggiornata.</w:t>
      </w:r>
    </w:p>
    <w:p>
      <w:pPr>
        <w:pStyle w:val="TextBody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  <w:t>Naturalmente, questa eventuale ipotesi verrà preventivamente discussa con il Cliente</w:t>
      </w:r>
    </w:p>
    <w:p>
      <w:pPr>
        <w:pStyle w:val="Normal"/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llaudi/costruzione/documentazione</w:t>
      </w:r>
    </w:p>
    <w:p>
      <w:pPr>
        <w:pStyle w:val="Normal"/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udi di routine, cicli di verniciatura, materiale impiegato, tecnologie costruttive, documentazione e disegni sono secondo lo standard </w:t>
      </w:r>
      <w:r>
        <w:rPr>
          <w:rFonts w:cs="Arial" w:ascii="Arial" w:hAnsi="Arial"/>
          <w:b/>
          <w:sz w:val="18"/>
        </w:rPr>
        <w:t>ABB</w:t>
      </w:r>
    </w:p>
    <w:p>
      <w:pPr>
        <w:pStyle w:val="Normal"/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udi presenziati dal Cliente, se richiesti, saranno oggetto di quotazione separata da concordare in rapporto ai giorni/uomo di impegno della sala prove.</w:t>
      </w:r>
    </w:p>
    <w:p>
      <w:pPr>
        <w:pStyle w:val="Normal"/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fferta Nr.  181985 / 186125</w:t>
      </w:r>
      <w:r>
        <w:rPr>
          <w:rFonts w:cs="Arial" w:ascii="Arial" w:hAnsi="Arial"/>
          <w:sz w:val="22"/>
        </w:rPr>
        <w:tab/>
        <w:tab/>
        <w:t>Page  2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ssistenza tecnic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azione, connessioni esterne relative a motori e convertitori, sono escluse dalla fornitur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’assistenza tecnica al montaggio e/o alla messa in servizio, incluso le ispezioni preliminari, se richiesta, sarà fatturata separatamente in accordo alle tariffe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vigenti all’epoca della prestazio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PORTANT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 xml:space="preserve">In caso di richiesta d’intervento per Field Service (Garanzia e Non) o Messa in Servizio, dovrete preventivamente inviarci il </w:t>
      </w:r>
      <w:r>
        <w:rPr>
          <w:rFonts w:cs="Arial" w:ascii="Arial" w:hAnsi="Arial"/>
          <w:b/>
          <w:sz w:val="18"/>
          <w:highlight w:val="yellow"/>
        </w:rPr>
        <w:t>N° d’ordine</w:t>
      </w:r>
      <w:r>
        <w:rPr>
          <w:rFonts w:cs="Arial" w:ascii="Arial" w:hAnsi="Arial"/>
          <w:sz w:val="18"/>
          <w:highlight w:val="yellow"/>
        </w:rPr>
        <w:t xml:space="preserve"> per l’attività richiesta ed in allegato il seguente documento relativo alla Vostra Unità Produttiva 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  <w:t>VALUTAZIONE DEL RISCHIO E MISURE DI PREVENZIONE E DI EMERGENZA ADOTT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 xml:space="preserve">In ottemperanza all’ </w:t>
      </w:r>
      <w:r>
        <w:rPr>
          <w:rFonts w:cs="Arial" w:ascii="Arial" w:hAnsi="Arial"/>
          <w:b/>
          <w:sz w:val="18"/>
          <w:highlight w:val="yellow"/>
        </w:rPr>
        <w:t>Art. 7</w:t>
      </w:r>
      <w:r>
        <w:rPr>
          <w:rFonts w:cs="Arial" w:ascii="Arial" w:hAnsi="Arial"/>
          <w:sz w:val="18"/>
          <w:highlight w:val="yellow"/>
        </w:rPr>
        <w:t xml:space="preserve"> del </w:t>
      </w:r>
      <w:r>
        <w:rPr>
          <w:rFonts w:cs="Arial" w:ascii="Arial" w:hAnsi="Arial"/>
          <w:b/>
          <w:sz w:val="18"/>
          <w:highlight w:val="yellow"/>
        </w:rPr>
        <w:t>D.Lgs. 626/94</w:t>
      </w:r>
      <w:r>
        <w:rPr>
          <w:rFonts w:cs="Arial" w:ascii="Arial" w:hAnsi="Arial"/>
          <w:sz w:val="18"/>
          <w:highlight w:val="yellow"/>
        </w:rPr>
        <w:t xml:space="preserve"> e successive modificazion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Questo documento è indispensabile per permettere al nostro personale tecnico di adottare tutte le misure di prevenzione necessari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highlight w:val="yellow"/>
          <w:u w:val="single"/>
        </w:rPr>
        <w:t>La mancanza di questi documenti non ci permetterà di rendere operativa la richiest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aranzi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>12 mesi dalla messa in servizio, ma non oltre 18 mesi dalla consegna materiali e comunque da avviso di merce pront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a garanzia non sarà applicata se il materiale fornito si trova in quei Paesi definiti a rischio e se il guasto è conseguenza di cause esterne all’apparecchiatura fornita da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>, oppure è dovuta ad un uso improprio della stess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sz w:val="18"/>
        </w:rPr>
        <w:t xml:space="preserve">La garanzia copre la sostituzione e/o riparazione del materiale risultato difettoso ma non le spese vive di viaggio, vitto e alloggio del personale </w:t>
      </w: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che saranno fatturate al cost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b/>
          <w:sz w:val="18"/>
        </w:rPr>
        <w:t>ABB</w:t>
      </w:r>
      <w:r>
        <w:rPr>
          <w:rFonts w:cs="Arial" w:ascii="Arial" w:hAnsi="Arial"/>
          <w:sz w:val="18"/>
        </w:rPr>
        <w:t xml:space="preserve"> non sarà responsabile di qualsiasi danno indiretto, consequenziale o perdite riguardant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tur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 di capit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 determinati dall’interruzione del funzionamen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ass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tasse relative alla fornitura in oggetto ed ogni altra forma di imposta dovuta al Governo Italiano, o ad ogni altra Autorità fuori dall’Italia, sono a carico del Cli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Limiti di fornitur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fanno parte della presente offerta e fornitur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  <w:tab w:val="left" w:pos="7938" w:leader="none"/>
        </w:tabs>
        <w:ind w:left="360" w:right="-71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egneria di sist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otte di presa e scarico per aria di raffreddamento, tubazioni per acqua di raffreddamento e per olio di lubrificazione, relativi accessori di fissagg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ai di base e fondazioni per riduttori, motori, ventilatori, ed altri equipaggiamenti esclusi quelli espressamente citati in offer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stre e/o bulloni di fondazi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unti di accoppiame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e speciali, bollettini di prova che richiedono test non compresi nelle normali prove di collaudo </w:t>
      </w:r>
      <w:r>
        <w:rPr>
          <w:rFonts w:cs="Arial" w:ascii="Arial" w:hAnsi="Arial"/>
          <w:b/>
          <w:sz w:val="18"/>
        </w:rPr>
        <w:t>AB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lettini di prova e disegni personalizza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vi e accessori di montagg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7938" w:leader="none"/>
        </w:tabs>
        <w:ind w:left="283" w:right="-71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ggio e/o ingegneria di montaggi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ezzi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18"/>
          <w:szCs w:val="18"/>
        </w:rPr>
        <w:t>I prezzi esposti in offerta si intendono per merce resa franco nostro stabilimento di Vittuone (Milano), imballo nostro standard compreso su palette, IVA esclus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agament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to in uso con il Client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Validità </w:t>
      </w:r>
      <w:r>
        <w:rPr>
          <w:rFonts w:cs="Arial" w:ascii="Arial" w:hAnsi="Arial"/>
          <w:b/>
          <w:i/>
          <w:sz w:val="24"/>
          <w:szCs w:val="24"/>
          <w:u w:val="single"/>
        </w:rPr>
        <w:t>economica</w:t>
      </w:r>
      <w:r>
        <w:rPr>
          <w:rFonts w:cs="Arial" w:ascii="Arial" w:hAnsi="Arial"/>
          <w:b/>
          <w:i/>
          <w:sz w:val="22"/>
          <w:u w:val="single"/>
        </w:rPr>
        <w:t xml:space="preserve"> offert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gg. dalla presente con consegna max. richiesta Dicembre 2011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fferta Nr.  181985 / 186125</w:t>
      </w:r>
      <w:r>
        <w:rPr>
          <w:rFonts w:cs="Arial" w:ascii="Arial" w:hAnsi="Arial"/>
          <w:sz w:val="22"/>
        </w:rPr>
        <w:tab/>
        <w:tab/>
        <w:t>Page  3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clusioni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to quanto non espressamente citato nella pres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isoluzione del contrat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liente, prima di agire per la risoluzione del Contratto, deve intimare per iscritto l’adempimento entro i primi 3 (tre) giorni solari dalla data emissione ordi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BB avrà la facoltà di richiedere al Cliente una quota parte del Contratto, commisurata nella valorizzazione dello stato avanzamento lavoro al momento della risoluzione del Contratto stess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Limitazione di responsabilità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o i limiti inderogabili di Legge e nonostante quanto diversamente previsto nel presente Contratto, nessuna delle due Parti in nessun casa sarà responsabile verso l’altra per qualsiasi danno indiretto o consequenziale quali, a titolo meramente esemplificativo e non esclusivo, perdite di profitto, perdita di mancata produzione, costi di capitale o costi determinati dal mancato funzionamento dell’impiant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o i limiti inderogabili di Legge, la responsabilità di ABB per i danni diretti a titolo contrattuale, extracontrattuale e per qualunque altra esistente forma di risarcimento od indennizzo prevista dalla Legge, non potrà in nessun caso complessivamente eccedere un importo pari al 50% del valore del prodotto difettos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a forma di risarcimento costituisce la sola ed unica forma di risarcimento azionabile in forza dell’ordine, con espressa esclusione di ogni altra forma di risarciment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tica degli affari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 ha adottato un Codice Etico denominato “</w:t>
      </w:r>
      <w:r>
        <w:rPr>
          <w:rFonts w:cs="Arial" w:ascii="Arial" w:hAnsi="Arial"/>
          <w:b/>
          <w:sz w:val="18"/>
          <w:szCs w:val="18"/>
        </w:rPr>
        <w:t>Code of Conduct</w:t>
      </w:r>
      <w:r>
        <w:rPr>
          <w:rFonts w:cs="Arial" w:ascii="Arial" w:hAnsi="Arial"/>
          <w:sz w:val="18"/>
          <w:szCs w:val="18"/>
        </w:rPr>
        <w:t xml:space="preserve">” che è disponibile nel sito interne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bb.com/it</w:t>
        </w:r>
      </w:hyperlink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il contraente,nel condurre affari con ABB è tenuto a prederne visione e ad avere comportamenti improntati ai più alti standard etic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siasi inosservanza delle disposizioni previste nel presente articolo, è considerato grave inadempimento ai sensi e per effetti previsti dall’Art. 1455 del Codice Civ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vacy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si danno reciprocamente atto, ai sensi e per gli effetti dell’Articolo 13 del Decreto Legislativo 30 Giugno 2003 n.196 (Codice in materia di dati personali), che i dati personali forniti saranno trattati esclusivamente per il perseguimento della finalità contrattuale di cui alla presente scrittura e per l’adempimento dei connessi obblighi di Legge, anche di natura fiscale o contab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saranno trattate sia con metodo di registrazione informatico che manuale ed in ogni caso saranno tenute in ambienti sicur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e le informazioni trattate potranno essere comunicati a terzi, - operanti anche all’estero –unicamente per le finalità sopra specific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e le informazioni trattate non saranno oggetto di diffusion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onformità alla suddetta Legge, le Parti si danno reciprocamente atto che i diritti di cui all’Art. 7 del Decreto Legislativo 30 Giugno 2003 n.196 possono essere esercitati presso le loro sedi rivolgendosi a 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Gruppo ABB : al Centro di Competenza Data Privacy del Gruppo ABB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iritti di proprietà e garanzia di riservatezza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si impegnano a non divulgare e a trattare come riservate anche dopo la cessione del contratto, tutte le informazioni tecniche, inclusi i disegni, modelli, prototipi, formule, e le conoscenze di mercato, reciprocamente scambia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MITTENTE conserva la proprietà industriale in ordine al progetto, alle prescrizioni di carattere tecnico e ad ogni altra informazione proprietaria comunicata al FORNITORE in occasione o al fine dell’esecuzione del presente contratto, ed il FORNITORE potrà farne uso esclusivamente per la realizzazione e la fornitura dei prodotti; il FORNITORE si asterrà inoltre da qualsiasi atto, incluso il deposito di brevetti per invenzioni o modelli, che possa comportare divulgazione del know-how della COMMITTENT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sz w:val="16"/>
        </w:rPr>
      </w:pPr>
      <w:r>
        <w:rPr>
          <w:sz w:val="16"/>
        </w:rPr>
        <w:tab/>
      </w:r>
    </w:p>
    <w:p>
      <w:pPr>
        <w:pStyle w:val="Heading3"/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Cs/>
          <w:color w:val="FF0000"/>
          <w:szCs w:val="28"/>
          <w:lang w:val="en-GB"/>
        </w:rPr>
      </w:pPr>
      <w:r>
        <w:rPr>
          <w:rFonts w:cs="Antique Olive" w:ascii="Antique Olive" w:hAnsi="Antique Olive"/>
          <w:bCs/>
          <w:color w:val="FF0000"/>
          <w:sz w:val="34"/>
          <w:lang w:val="en-GB"/>
        </w:rPr>
        <w:t>ABB  SpA</w:t>
      </w:r>
    </w:p>
    <w:p>
      <w:pPr>
        <w:pStyle w:val="Normal"/>
        <w:ind w:right="-507" w:hanging="0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Discrete Automation and Motion Division</w:t>
      </w:r>
    </w:p>
    <w:p>
      <w:pPr>
        <w:pStyle w:val="Heading3"/>
        <w:pBdr>
          <w:bottom w:val="single" w:sz="4" w:space="1" w:color="000000"/>
        </w:pBdr>
        <w:tabs>
          <w:tab w:val="clear" w:pos="3969"/>
          <w:tab w:val="left" w:pos="3828" w:leader="none"/>
          <w:tab w:val="left" w:pos="5245" w:leader="none"/>
        </w:tabs>
        <w:ind w:right="-507" w:hanging="0"/>
        <w:rPr>
          <w:rFonts w:ascii="Antique Olive" w:hAnsi="Antique Olive" w:cs="Antique Olive"/>
          <w:b w:val="false"/>
          <w:b w:val="false"/>
          <w:color w:val="FF0000"/>
          <w:sz w:val="10"/>
          <w:lang w:val="en-GB"/>
        </w:rPr>
      </w:pPr>
      <w:r>
        <w:rPr>
          <w:rFonts w:cs="Antique Olive" w:ascii="Antique Olive" w:hAnsi="Antique Olive"/>
          <w:b w:val="false"/>
          <w:color w:val="FF0000"/>
          <w:sz w:val="10"/>
          <w:lang w:val="en-GB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6804" w:leader="none"/>
        </w:tabs>
        <w:ind w:right="-507" w:hanging="0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  <w:t>Via Luciano Lama, 33    I-20099 Sesto San Giovanni (MI) ITALY</w:t>
        <w:tab/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-507" w:hanging="0"/>
        <w:rPr>
          <w:rFonts w:ascii="ABB Logo;Symbol" w:hAnsi="ABB Logo;Symbol" w:cs="ABB Logo;Symbol"/>
          <w:sz w:val="16"/>
          <w:szCs w:val="16"/>
        </w:rPr>
      </w:pPr>
      <w:r>
        <w:rPr>
          <w:rFonts w:cs="ABB Logo;Symbol" w:ascii="ABB Logo;Symbol" w:hAnsi="ABB Logo;Symbo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020" w:leader="none"/>
        </w:tabs>
        <w:ind w:right="-50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fferta Nr.  181985 / 186125</w:t>
      </w:r>
      <w:r>
        <w:rPr>
          <w:rFonts w:cs="Arial" w:ascii="Arial" w:hAnsi="Arial"/>
          <w:sz w:val="22"/>
        </w:rPr>
        <w:tab/>
        <w:tab/>
        <w:t>Page  4  of  4</w:t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ind w:right="-5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ogamente, il FORNITORE conserva la proprietà industriale in ordine alla propria fornitura, alle relative prescrizioni di carattere tecnico e ad ogni altra informazione proprietaria comunicata alla COMMITTENTE in occasione o al fine dell’esecuzione del presente contratto, e la COMMITTENTE potrà farne uso esclusivamente per la esecuzione del contratto e si asterrà inoltre da qualsiasi atto, incluso il deposito di brevetti per invenzione o modelli, che possa comportare divulgazione del know-how del FORNITOR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a parte garantirà e terrà indenne l’altra contro richieste ed azioni di terzi per violazione di brevetti e diritti di proprietà industriale in genere o per violazione di diritti su know-how o su informazioni riservate o segrete, ogniqualvolta tali azioni o richieste di terzi si riferiscano a cose provvedute da una parte e comunicate all’altra part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isoluzione delle controversie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e qualunque controversia dovesse insorgere, sarà devoluta alla competenza esclusiva del Foro di Milano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esente contratto si applica la Legge italian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stema Qualità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 S.p.A. è certificata in accordo con il sistema standard di Qualità ISO 9001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offerta o parti di essa non possono essere riprodotte, copiate o in altro modo distribuite ad altri senza il permesso della ABB S.p.A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urante l’esame della presente offerta emergessero punti non chiari o non conformi alle Vostre aspettative, Vi preghiamo di infomarci al più presto possibil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RO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da CONDIZIONI GENERALI DI CONTRATTO Edizione Giugno 2008 e successive modifiche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ricevere un Vostro riscontro, cogliamo l’occasione per porgerVi distinti saluti.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7938" w:leader="none"/>
        </w:tabs>
        <w:ind w:right="-7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B S.p.A.</w:t>
      </w:r>
    </w:p>
    <w:sectPr>
      <w:type w:val="nextPage"/>
      <w:pgSz w:w="12240" w:h="15840"/>
      <w:pgMar w:left="1247" w:right="1797" w:gutter="0" w:header="0" w:top="45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BB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245" w:leader="none"/>
      </w:tabs>
      <w:ind w:right="-199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  <w:ind w:right="-19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6:00Z</dcterms:created>
  <dc:creator>ITROZAN</dc:creator>
  <dc:description/>
  <cp:keywords/>
  <dc:language>en-US</dc:language>
  <cp:lastModifiedBy>REM</cp:lastModifiedBy>
  <cp:lastPrinted>2011-07-07T12:26:00Z</cp:lastPrinted>
  <dcterms:modified xsi:type="dcterms:W3CDTF">2011-07-07T10:26:00Z</dcterms:modified>
  <cp:revision>2</cp:revision>
  <dc:subject/>
  <dc:title/>
</cp:coreProperties>
</file>