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I I CLIENTI E FORNI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on la presente Vi comunichiamo i Ns. dati anagraf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E.M. S.R.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a Ferruccia, 16/A 03010 Patrica (Fr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ita iva e codice fiscale 02240470605 - C.C.I.A.A. 1389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0775/830116-FAX 0775/839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 : amministrazione@remsolution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DICE UNIVOCO fatturazione elettronica SDI: 5RUO82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ERSONA DI RIFERIMENTO OFFERTE CLIENTI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RCO EVANGELISTI </w:t>
      </w:r>
      <w:hyperlink r:id="rId2">
        <w:r>
          <w:rPr>
            <w:rStyle w:val="InternetLink"/>
            <w:szCs w:val="24"/>
          </w:rPr>
          <w:t>marco.evangelisti@remsolution.it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 5RUO82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evangelisti@remsolutio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2:00Z</dcterms:created>
  <dc:creator>Utente 3</dc:creator>
  <dc:description/>
  <cp:keywords/>
  <dc:language>en-US</dc:language>
  <cp:lastModifiedBy>Antonella</cp:lastModifiedBy>
  <cp:lastPrinted>2024-07-29T12:48:00Z</cp:lastPrinted>
  <dcterms:modified xsi:type="dcterms:W3CDTF">2025-01-27T11:08:00Z</dcterms:modified>
  <cp:revision>4</cp:revision>
  <dc:subject/>
  <dc:title/>
</cp:coreProperties>
</file>