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ttenzione di / to: Sig. VALENTE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ocietà/ Company: Nestlè italiana S.p.A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GB"/>
        </w:rPr>
        <w:t>Paese / Country: Ferentino (F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>li 23 Marzo 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</w:rPr>
        <w:t>Offerta n°. 4258</w:t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Interventi su motori presso la Vs. </w:t>
      </w:r>
      <w:r>
        <w:rPr>
          <w:rFonts w:cs="Tahoma" w:ascii="Tahoma" w:hAnsi="Tahoma"/>
          <w:b/>
        </w:rPr>
        <w:t>Centrale Termica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e da accordi telefonici Le inviamo il ns. consuntiv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erventi del 01 – 02 – 05  Marzo 2007  ……………..Totale a Corpo €. 800,00 + iva20%</w:t>
      </w:r>
    </w:p>
    <w:p>
      <w:pPr>
        <w:pStyle w:val="Normal"/>
        <w:ind w:left="360" w:hanging="0"/>
        <w:rPr/>
      </w:pPr>
      <w:r>
        <w:rPr/>
        <w:t>Intervento del 17 Marzo 2007 (Sabato)………………..Totale a Corpo €. 650,00 + iva20%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dizioni di fornitura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na : EFFETTUATA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sporto : COMPRESO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gamento : come accordi esisten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quanto non esposto vi verrà consuntivato a parte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42:00Z</dcterms:created>
  <dc:creator> </dc:creator>
  <dc:description/>
  <cp:keywords/>
  <dc:language>en-US</dc:language>
  <cp:lastModifiedBy>REM</cp:lastModifiedBy>
  <cp:lastPrinted>2007-03-23T16:41:00Z</cp:lastPrinted>
  <dcterms:modified xsi:type="dcterms:W3CDTF">2007-03-23T15:42:00Z</dcterms:modified>
  <cp:revision>2</cp:revision>
  <dc:subject/>
  <dc:title/>
</cp:coreProperties>
</file>