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Coprit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Selva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03030 Colfelice (Fr)</w:t>
      </w:r>
    </w:p>
    <w:p>
      <w:pPr>
        <w:pStyle w:val="Heading3"/>
        <w:tabs>
          <w:tab w:val="clear" w:pos="709"/>
          <w:tab w:val="left" w:pos="5505" w:leader="none"/>
        </w:tabs>
        <w:ind w:right="1259" w:hanging="0"/>
        <w:rPr>
          <w:sz w:val="28"/>
        </w:rPr>
      </w:pPr>
      <w:r>
        <w:rPr>
          <w:sz w:val="28"/>
        </w:rPr>
        <w:tab/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2/06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65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      Coprital 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bina elettrica di ricezione M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e posa in opera di una cabina elettrica MT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copo della fornitura è la fornitura e posa in opera di un scomparto di protezione generale arrivo MT e uno scomparto di protezione trafo MT/B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 fornitura del sistem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RRIVO E PROTEZIONE CON INTERRUTTORE SF6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RC </w:t>
      </w:r>
      <w:r>
        <w:rPr>
          <w:color w:val="000000"/>
          <w:sz w:val="28"/>
          <w:szCs w:val="28"/>
        </w:rPr>
        <w:t>- scomparto vuoto per risalita cavi composto da 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8"/>
          <w:szCs w:val="28"/>
        </w:rPr>
        <w:t>N°1 Elemento modulare dim. L 300 x H 1950 x P 1150mm in lamiera 20/10 colore grigio RAL 703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Serie di supporti per ancoraggio cavi M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di terra 60mmq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arga autoadesiva con sinottico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S/CAP </w:t>
      </w:r>
      <w:r>
        <w:rPr>
          <w:color w:val="000000"/>
          <w:sz w:val="28"/>
          <w:szCs w:val="28"/>
        </w:rPr>
        <w:t xml:space="preserve">- terna di isolatori capacitivi con lampade di presenza tensione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G/AEn </w:t>
      </w:r>
      <w:r>
        <w:rPr>
          <w:color w:val="000000"/>
          <w:sz w:val="28"/>
          <w:szCs w:val="28"/>
        </w:rPr>
        <w:t>– prot. generale CEI 016 Ed. II 50/51/51N composto da 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Elemento modulare dim. L 750 x H1950 x P1150 mm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lamiera 20/10 colore grigio RAL 7030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 xml:space="preserve">N°1 Sezionatore rotativo a vuoto </w:t>
      </w:r>
      <w:r>
        <w:rPr>
          <w:b/>
          <w:bCs/>
          <w:color w:val="000000"/>
          <w:sz w:val="28"/>
          <w:szCs w:val="28"/>
        </w:rPr>
        <w:t>24kV 630A 16k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8"/>
          <w:szCs w:val="28"/>
        </w:rPr>
        <w:t xml:space="preserve">N°1 Interruttore Sf6 o sottovuoto </w:t>
      </w:r>
      <w:r>
        <w:rPr>
          <w:b/>
          <w:bCs/>
          <w:color w:val="000000"/>
          <w:sz w:val="28"/>
          <w:szCs w:val="28"/>
        </w:rPr>
        <w:t xml:space="preserve">24kV 630A 16kA </w:t>
      </w:r>
      <w:r>
        <w:rPr>
          <w:bCs/>
          <w:color w:val="000000"/>
          <w:sz w:val="28"/>
          <w:szCs w:val="28"/>
        </w:rPr>
        <w:t xml:space="preserve">in </w:t>
      </w:r>
      <w:r>
        <w:rPr>
          <w:color w:val="000000"/>
          <w:sz w:val="28"/>
          <w:szCs w:val="28"/>
        </w:rPr>
        <w:t>esecuzione fissa, comando manuale a molle prevaricate, completo dei seguenti accessori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è di apertura 220V 50H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tti ausiliari 2NA+2N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occo a chiav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Sezionatore di terra a valle dell’interrutto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locco a chiave su sezionatore di ter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/>
      </w:pPr>
      <w:r>
        <w:rPr>
          <w:color w:val="000000"/>
          <w:sz w:val="28"/>
          <w:szCs w:val="28"/>
        </w:rPr>
        <w:t>N°1 Interblocco meccanico tra sezionatore di linea e di ter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nterblocco tra sezionatore di terra e porta di access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Interblocco a chiave tra sezionatore di linea e interrutto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Oblò di ispe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in piatto rame elettrolitico 630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di terra 60mmq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/>
      </w:pPr>
      <w:r>
        <w:rPr>
          <w:color w:val="000000"/>
          <w:sz w:val="28"/>
          <w:szCs w:val="28"/>
        </w:rPr>
        <w:t>N°1 Targa autoadesiva sequenza manovre con sinottic 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/>
      </w:pPr>
      <w:r>
        <w:rPr>
          <w:color w:val="000000"/>
          <w:sz w:val="28"/>
          <w:szCs w:val="28"/>
        </w:rPr>
        <w:t>N°1 Targa incisa in alluminio con caratteristiche s compar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Vano morsettiera ausiliar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/>
      </w:pPr>
      <w:r>
        <w:rPr>
          <w:color w:val="000000"/>
          <w:sz w:val="28"/>
          <w:szCs w:val="28"/>
        </w:rPr>
        <w:t>N°1 Illuminazione interna - lampada incandescenza 6 0W 220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2 TA conforme alla CEI 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oroide conforme alla CEI 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Relè a microprocessore 50/51/51N conforme alla CEI 0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ind w:left="720" w:firstLine="360"/>
        <w:rPr/>
      </w:pPr>
      <w:r>
        <w:rPr>
          <w:color w:val="000000"/>
          <w:sz w:val="28"/>
          <w:szCs w:val="28"/>
        </w:rPr>
        <w:t>N°1 Bobina di minima tensione per interruttore Sf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S/CAP </w:t>
      </w:r>
      <w:r>
        <w:rPr>
          <w:color w:val="000000"/>
          <w:sz w:val="28"/>
          <w:szCs w:val="28"/>
        </w:rPr>
        <w:t>- terna di isolatori capacitivi con lampade di presenza tensione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PS800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ps 800VA 220/220Vac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T04 </w:t>
      </w:r>
      <w:r>
        <w:rPr>
          <w:color w:val="000000"/>
          <w:sz w:val="28"/>
          <w:szCs w:val="28"/>
        </w:rPr>
        <w:t>- scomparto alloggio trasformatore composto da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Elemento modulare dim. L 2040 x H 1950 x P 124 0mm in lamiera 20/10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Porta di accesso provvista di serratura AREL EL P-1 e feritoie di ventilazione / ispezione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Serie di pannelli per tamponature laterali / posteriori e tetto in lamiera zinca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Serie di pannelli per tamponature laterali / posteriori e tetto in lamiera zincata forat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Barratura di terra 60mmq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Targa autoadesiva con sinottic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°1 Vano morsettiera ausilia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>N°1 Illuminazione interna - lampada incandescenza 6 0W 220V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CC </w:t>
      </w:r>
      <w:r>
        <w:rPr>
          <w:sz w:val="28"/>
          <w:szCs w:val="28"/>
        </w:rPr>
        <w:t>- kit accessori di cabina composto da 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Pedana isolante irribaltabile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Paio di guanti isolanti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Serie cartelli monitori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°1 Cartello “ SOCCORSI DI URGENZA “</w:t>
      </w:r>
    </w:p>
    <w:p>
      <w:pPr>
        <w:pStyle w:val="Normal"/>
        <w:tabs>
          <w:tab w:val="clear" w:pos="709"/>
          <w:tab w:val="left" w:pos="2880" w:leader="none"/>
        </w:tabs>
        <w:ind w:left="1349" w:right="567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LAVOR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avori elettrici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collegamento e smontaggio delle celle esistenti e trasporto all’esterno della cabina con ausilio di mezzi di VS forni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ntaggio nuove cel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Fornitura e posa in opera di cavo 1x95 mmq completo di teste per alimentazione da fornitura  ENEL (come da nuova normativ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i cavo 1x50 mmq completo di teste per alimentazione trasformato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i pannelli in lamiera per chiusura canale elettrich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Fornitura e posa in opera di pulsante di sgancio cabina da installare all’ester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Realizzazione lungo il perimetro della cabina di una bandella zincata con derivazioni dai collettori esistenti e messa a terra di tutte le strutture metallich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ulizia local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CEI 0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ertificato di adeguatezz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’ intera fornitura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17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</w:rPr>
        <w:t xml:space="preserve">Pagamento: </w:t>
      </w:r>
      <w:bookmarkStart w:id="0" w:name="OLE_LINK7"/>
      <w:bookmarkStart w:id="1" w:name="OLE_LINK6"/>
      <w:r>
        <w:rPr>
          <w:sz w:val="28"/>
          <w:szCs w:val="28"/>
        </w:rPr>
        <w:t>4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40% all’avviso quadri pronti con  B.B. a presentazione fattura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20% alla messa in servizio della cabina e comunque non oltre 30gg dopo la fornitura dei quadri con B.B. a presentazione fattura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bookmarkEnd w:id="0"/>
      <w:bookmarkEnd w:id="1"/>
      <w:r>
        <w:rPr>
          <w:sz w:val="28"/>
        </w:rPr>
        <w:t xml:space="preserve">Consegna:  </w:t>
      </w:r>
      <w:r>
        <w:rPr>
          <w:b w:val="false"/>
          <w:sz w:val="28"/>
        </w:rPr>
        <w:t>30 gg d.o. s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, ad esclusione dell’UPS che ha una garanzia di 6 mesi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8:00Z</dcterms:created>
  <dc:creator>SPAZIANI</dc:creator>
  <dc:description/>
  <cp:keywords/>
  <dc:language>en-US</dc:language>
  <cp:lastModifiedBy>REM</cp:lastModifiedBy>
  <cp:lastPrinted>2009-06-15T08:12:00Z</cp:lastPrinted>
  <dcterms:modified xsi:type="dcterms:W3CDTF">2009-06-15T06:38:00Z</dcterms:modified>
  <cp:revision>2</cp:revision>
  <dc:subject/>
  <dc:title>R</dc:title>
</cp:coreProperties>
</file>