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rFonts w:cs="Tahoma" w:ascii="Tahoma" w:hAnsi="Tahoma"/>
          <w:sz w:val="24"/>
          <w:szCs w:val="24"/>
        </w:rPr>
        <w:t>All’attenzione di / to:Dott. ALESSANDRO CAPON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età/ Company: AUTOSTAMP S.R.L.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szCs w:val="24"/>
        </w:rPr>
      </w:pPr>
      <w:r>
        <w:rPr>
          <w:szCs w:val="24"/>
        </w:rPr>
        <w:t>Paese / Country: POMIGLIANO D’ARCO</w:t>
      </w:r>
    </w:p>
    <w:p>
      <w:pPr>
        <w:pStyle w:val="Normal"/>
        <w:tabs>
          <w:tab w:val="clear" w:pos="708"/>
          <w:tab w:val="left" w:pos="1843" w:leader="none"/>
        </w:tabs>
        <w:ind w:left="4962" w:righ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 : 081 196/9246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  <w:t xml:space="preserve">P.C. </w:t>
      </w:r>
      <w:r>
        <w:rPr>
          <w:rFonts w:cs="Tahoma" w:ascii="Tahoma" w:hAnsi="Tahoma"/>
          <w:b/>
          <w:sz w:val="24"/>
          <w:szCs w:val="24"/>
        </w:rPr>
        <w:t>DIREZIONE Di Stabiliment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 xml:space="preserve">li </w:t>
      </w:r>
      <w:r>
        <w:rPr>
          <w:sz w:val="24"/>
        </w:rPr>
        <w:fldChar w:fldCharType="begin"/>
      </w:r>
      <w:r>
        <w:rPr>
          <w:sz w:val="24"/>
        </w:rPr>
        <w:instrText xml:space="preserve"> DATE \@"dddd\ d\ MMMM\ yyyy" </w:instrText>
      </w:r>
      <w:r>
        <w:rPr>
          <w:sz w:val="24"/>
        </w:rPr>
        <w:fldChar w:fldCharType="separate"/>
      </w:r>
      <w:r>
        <w:rPr>
          <w:sz w:val="24"/>
        </w:rPr>
        <w:t>mercoledì 29 luglio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getto: </w:t>
      </w:r>
      <w:r>
        <w:rPr>
          <w:rFonts w:cs="Tahoma" w:ascii="Tahoma" w:hAnsi="Tahoma"/>
          <w:b/>
          <w:sz w:val="24"/>
        </w:rPr>
        <w:t>PARTITE IN ESSERE NON SCADUTE E NON ANCORA LIQUIDATE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e da sua richiesta Verbale, Vi rimettiamo l’elenco delle partite contabili in essere non ancora scadute e da liquidare alla Nostra Azi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tratto conto delle partite con scadenza 30/11/2005 per €. 78.756,00 come da dettaglio alleg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tratto conto delle partite con scadenza 31/12/2005 €. 141.300,00 come da dettaglio alleg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tratto conto delle partite con scadenza 31/01/2006 €. 54.540,00 come da dettaglio alleg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tratto conto delle partite con scadenza 28/02/2006 €. 45.240,00 come da dettaglio allega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atto conto delle partite con scadenza 30/04/2006 €. 15.000,00 come da dettaglio allegato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noltre in essere Vi sono ancora in essere ns. offerte di materiale consegnato, degli ordini non completamente evasi o consuntivi non coperti da ordini che comunque andranno ad essere oggetto di fatturazione AUTOSTA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dine P050488 del 30 maggio 2005 seconda e terza posizione €. 285,00 cad. +Iva 2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dine P050885 del 14 ottobre 2005 terza/quarta/quinta/sesta posizione rispettivamente di €. 170,00 –  €. 199,00 - €. 190,00 - €. 209,00 +Iva 2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e P050940 del 28 Ottobre 2005 prima e seconda posizione rispettivamente di €. 2.750,00 e €. 450,00 +Iva 2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tra offerta 2661 del 12/10/2005 e nostro DDT 0790 del 14/10/2005 per €. 220,00+iva20% non coperta da ordine e che dovrà essere fatturata ad AUTOSTAM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tra offerta 2712 del 31/10/2005 e nostro DDT 0800 del 19/10/2005 per UN TOTALE COMPLESSIVO DI €. 1.188,00+iva20% non coperta da ordine e che dovrà essere fatturata ad AUTOSTAM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tra offerta 2189 del 04/05/2005 e nostro RAPPORTO DI LAVORO DEL 21/04/2005 per UN TOTALE COMPLESSIVO DI €. 385,00+iva20% non coperta da ordine e che dovrà essere fatturata ad AUTOSTAM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ontare delle intere partite già fatturate oggetto della presente è pari ad €. 334.836,00 comprensivi d’iva 20%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L’ammontare delle partite non ancora fatturate già coperte da ordine è pari ad €. 4.538,00+iva 20%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ontare delle partite non ancora fatturate non coperte da ordine è pari ad €. 1.793,00+iva 20%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ontare complessivo delle partite in essere comprensivo di IVA 20% è pari ad €. 342.433,20==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r facilitarVi nella lettura di quanto sopra oltre alla documentazione email Vi invieremo la documentazione per posta prioritaria alla Cortese ATT.ne  del Dott. Alessandro Capon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 quanto sopra non fosse chiaro, Le chiediamo di informarCi con urgenza per non dover incorrere in spiacevoli equivo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 è gradita l’occasione per inviarLe distinti Salu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.E.M. s.r.l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 s.r.l.</w:t>
      </w:r>
    </w:p>
    <w:p>
      <w:pPr>
        <w:pStyle w:val="Normal"/>
        <w:rPr/>
      </w:pPr>
      <w:r>
        <w:rPr/>
        <w:drawing>
          <wp:inline distT="0" distB="0" distL="0" distR="0">
            <wp:extent cx="101600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4:00Z</dcterms:created>
  <dc:creator>R.E.M. s.r.l.</dc:creator>
  <dc:description/>
  <dc:language>en-US</dc:language>
  <cp:lastModifiedBy> </cp:lastModifiedBy>
  <cp:lastPrinted>2005-11-03T11:34:00Z</cp:lastPrinted>
  <dcterms:modified xsi:type="dcterms:W3CDTF">2005-11-03T10:43:00Z</dcterms:modified>
  <cp:revision>18</cp:revision>
  <dc:subject/>
  <dc:title/>
</cp:coreProperties>
</file>