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OTORI  BRUCI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trifuga n° 7 di Raffineria 150-1500 g/min.  I max 395 tipo HINZ –Z12R/440B Matr. 210895</w:t>
      </w:r>
    </w:p>
    <w:p>
      <w:pPr>
        <w:pStyle w:val="Normal"/>
        <w:rPr/>
      </w:pPr>
      <w:r>
        <w:rPr/>
        <w:t>Centrifuga n° 1 di  Raffineria 150-1500 g/min.  I max 395 tipo HINZ –Z12R/440B Matr.210900</w:t>
      </w:r>
    </w:p>
    <w:p>
      <w:pPr>
        <w:pStyle w:val="Normal"/>
        <w:rPr/>
      </w:pPr>
      <w:r>
        <w:rPr/>
        <w:t xml:space="preserve">Centrifuga Pieralisi n°3 di I° prodotto 1500g/min.  </w:t>
      </w:r>
      <w:r>
        <w:rPr>
          <w:lang w:val="en-GB"/>
        </w:rPr>
        <w:t>110Kw  Matr. B2C3112RB048 Tipo 315S4</w:t>
      </w:r>
    </w:p>
    <w:p>
      <w:pPr>
        <w:pStyle w:val="Normal"/>
        <w:rPr/>
      </w:pPr>
      <w:r>
        <w:rPr/>
        <w:t xml:space="preserve"> </w:t>
      </w:r>
      <w:r>
        <w:rPr/>
        <w:t>Invio Semidenso QE/4 100 g/min. 18,5 KW Matr. M7304 tipo 200LA/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amburo Ess. Buttner ESB/1  VEM Kmer 200L6 1000 g/min. 22Kw  Matr. 5413718/88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iemens EN60034   1500 g/min.  7,5 Kw</w:t>
      </w:r>
    </w:p>
    <w:p>
      <w:pPr>
        <w:pStyle w:val="Normal"/>
        <w:rPr/>
      </w:pPr>
      <w:r>
        <w:rPr/>
        <w:t xml:space="preserve"> </w:t>
      </w:r>
      <w:r>
        <w:rPr/>
        <w:t>Bonora  2800 g/min   1,8 Kw  Motore asincrono monofase</w:t>
      </w:r>
    </w:p>
    <w:p>
      <w:pPr>
        <w:pStyle w:val="Normal"/>
        <w:rPr/>
      </w:pPr>
      <w:r>
        <w:rPr/>
        <w:t xml:space="preserve"> </w:t>
      </w:r>
      <w:r>
        <w:rPr/>
        <w:t>Nastro erbe n° 1  Imp. Codette 1500 g/min. 11Kw  Targhetta in metallo n° 603</w:t>
      </w:r>
    </w:p>
    <w:p>
      <w:pPr>
        <w:pStyle w:val="Normal"/>
        <w:rPr/>
      </w:pPr>
      <w:r>
        <w:rPr/>
        <w:t xml:space="preserve"> </w:t>
      </w:r>
      <w:r>
        <w:rPr/>
        <w:t>Agitatore farina fossile P/4 Pellizzari   1000 g/min. 3Cv    Matr. 2866232</w:t>
      </w:r>
    </w:p>
    <w:p>
      <w:pPr>
        <w:pStyle w:val="Normal"/>
        <w:rPr/>
      </w:pPr>
      <w:r>
        <w:rPr/>
        <w:t>Movimento chiarificatore imp. SIDA Bonfiglioli 1500 g/min 1,1 Kw Matr. 831020756 TC</w:t>
      </w:r>
    </w:p>
    <w:p>
      <w:pPr>
        <w:pStyle w:val="Normal"/>
        <w:rPr/>
      </w:pPr>
      <w:r>
        <w:rPr/>
        <w:t>Pompa CAPRARI 1500 g/min 9 Kw Matr. 280542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TORI  DA REVISION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2O alle Lavatrici bietole Fluidin  El/1  1500g/min. 75 Kw Tipo 280S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2O ai condensatori  Fluidin  C4/1  1500 g/min. 90Kw Tipo 250M4 Matr. 6436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2O ai condensatori  Fluidin  TV/14 1500g/min. 90 Kw  Tipo 250M4 Matr. 68039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 Fumi Caldaia IDR. 1  Fluidin  ET/4  1500g/min. 110 Kw  Tipo 315S4  Matr. 4638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 Fumi Caldaia  Galleri  GA/1  1500 g/min. 200 Kw  Tipo 355LB4  Matr. 6861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ffiatore Robuschi  Ansaldo C/1  1500 g/min.   75Kw  Tipo 280S4 Matr. 502871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fiatore Robuschi  Fluidin  C/2  1500 g/min.   75Kw  Tipo 280S4 Matr. 65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ilatore Polveri  PL/V  Vem 1500 g/min. 75 Kw Tipo KR280S4 Matr. 1M100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MPE BIETOLE    </w:t>
      </w:r>
      <w:r>
        <w:rPr>
          <w:b/>
          <w:sz w:val="20"/>
          <w:szCs w:val="20"/>
          <w:u w:val="single"/>
        </w:rPr>
        <w:t>CAV 450</w:t>
      </w:r>
      <w:r>
        <w:rPr>
          <w:b/>
          <w:sz w:val="20"/>
          <w:szCs w:val="20"/>
        </w:rPr>
        <w:t xml:space="preserve">  ( SIGLA F-MAT. 2712986-TIPO GAS 500/6-GIRI 10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MPE BIETOLE    </w:t>
      </w:r>
      <w:r>
        <w:rPr>
          <w:b/>
          <w:sz w:val="20"/>
          <w:szCs w:val="20"/>
          <w:u w:val="single"/>
        </w:rPr>
        <w:t>CAV.410</w:t>
      </w:r>
      <w:r>
        <w:rPr>
          <w:b/>
          <w:sz w:val="20"/>
          <w:szCs w:val="20"/>
        </w:rPr>
        <w:t xml:space="preserve">  ( SIGLA G-MAT.2714163-TIPO GAS 400/6-GIRI 10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.P. ALIMENTO CALDAIE  </w:t>
      </w:r>
      <w:r>
        <w:rPr>
          <w:b/>
          <w:sz w:val="20"/>
          <w:szCs w:val="20"/>
          <w:u w:val="single"/>
        </w:rPr>
        <w:t>KW 315</w:t>
      </w:r>
      <w:r>
        <w:rPr>
          <w:b/>
          <w:sz w:val="20"/>
          <w:szCs w:val="20"/>
        </w:rPr>
        <w:t xml:space="preserve">    (SIGLA AL/1-MAT.M200169-TIPO 355 L4-GIRI 1485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SPIRAFUMI IDROTERMICI N°2  </w:t>
      </w:r>
      <w:r>
        <w:rPr>
          <w:b/>
          <w:sz w:val="20"/>
          <w:szCs w:val="20"/>
          <w:u w:val="single"/>
        </w:rPr>
        <w:t>KW 110</w:t>
      </w:r>
      <w:r>
        <w:rPr>
          <w:b/>
          <w:sz w:val="20"/>
          <w:szCs w:val="20"/>
        </w:rPr>
        <w:t xml:space="preserve"> (SIGLA EV/4-MAT. IM1001-TIPO 315 S4 -  GIRI 1500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IA COMBURENTE IDROTERMICI N°1 (FLUIDIN)   </w:t>
      </w:r>
      <w:r>
        <w:rPr>
          <w:b/>
          <w:sz w:val="20"/>
          <w:szCs w:val="20"/>
          <w:u w:val="single"/>
        </w:rPr>
        <w:t>KW 90</w:t>
      </w:r>
      <w:r>
        <w:rPr>
          <w:b/>
          <w:sz w:val="20"/>
          <w:szCs w:val="20"/>
        </w:rPr>
        <w:t xml:space="preserve"> (PROG.1375-SIGLA ET/3    MAT. 463923-TIPO280 M4-GIRI 147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RIA COMBURENTE IDROTERMICI N°2 (FLUIDIN) </w:t>
      </w:r>
      <w:r>
        <w:rPr>
          <w:b/>
          <w:sz w:val="20"/>
          <w:szCs w:val="20"/>
          <w:u w:val="single"/>
        </w:rPr>
        <w:t>KW 75</w:t>
      </w:r>
      <w:r>
        <w:rPr>
          <w:b/>
          <w:sz w:val="20"/>
          <w:szCs w:val="20"/>
        </w:rPr>
        <w:t xml:space="preserve"> (PROG.1392-SIGLA EV/3- MAT. 502991-TIPO 280 S4-GIRI 1470) DIFFUSIONI 30.000 B  </w:t>
      </w:r>
      <w:r>
        <w:rPr>
          <w:b/>
          <w:sz w:val="20"/>
          <w:szCs w:val="20"/>
          <w:u w:val="single"/>
        </w:rPr>
        <w:t>KW 132</w:t>
      </w:r>
      <w:r>
        <w:rPr>
          <w:b/>
          <w:sz w:val="20"/>
          <w:szCs w:val="20"/>
        </w:rPr>
        <w:t xml:space="preserve">   1500 g/min.  Matr. 71862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FFUSIONI RT  </w:t>
      </w:r>
      <w:r>
        <w:rPr>
          <w:b/>
          <w:sz w:val="20"/>
          <w:szCs w:val="20"/>
          <w:u w:val="single"/>
        </w:rPr>
        <w:t xml:space="preserve">KW 132 </w:t>
      </w:r>
      <w:r>
        <w:rPr>
          <w:b/>
          <w:sz w:val="20"/>
          <w:szCs w:val="20"/>
        </w:rPr>
        <w:t xml:space="preserve">    (SIGLA RT/M1-TIPO 315 M4-GIRI 1500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° 2 MOTORI PRINCIPALI DIFFUSIONI 17.000 C.C.   </w:t>
      </w:r>
      <w:r>
        <w:rPr>
          <w:b/>
          <w:sz w:val="20"/>
          <w:szCs w:val="20"/>
          <w:u w:val="single"/>
        </w:rPr>
        <w:t>KW 38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SIGLA 17/M1-MAT. 3012489-TIPO PCUES 700-GIRI 1450 )       (SIGLA 17/M2-MAT. 3012413-TIPO PCUES 700-GIRI 1450 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° 2 MOTORI PRINCIPALI DIFFUSIONI 30.000 A C.C.   KW 6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PROG. 159-SIGLA 30/M2-MAT. 149659- TIPO DM 80-GIRI 1500/300)     (SIGLA 30/M1-MAT. 152515- TIPO DM  80-GIRI 1500/300) 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° 6 MOTORI IN C.C. TRINCE PILLER  </w:t>
      </w:r>
      <w:r>
        <w:rPr>
          <w:b/>
          <w:sz w:val="20"/>
          <w:szCs w:val="20"/>
          <w:u w:val="single"/>
        </w:rPr>
        <w:t>KW 65</w:t>
      </w:r>
      <w:r>
        <w:rPr>
          <w:b/>
          <w:sz w:val="20"/>
          <w:szCs w:val="20"/>
        </w:rPr>
        <w:t xml:space="preserve">  (SIGLA 3-MAT. 1181034/1980-TIPO GML 823-GIRI 22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SIGLA 8-MAT. 1195911/1982-TIPO GML 823-GIRI 22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  <w:lang w:val="fr-FR"/>
        </w:rPr>
        <w:t xml:space="preserve">(SIGLA RIS-MAT. </w:t>
      </w:r>
      <w:r>
        <w:rPr>
          <w:b/>
          <w:sz w:val="20"/>
          <w:szCs w:val="20"/>
        </w:rPr>
        <w:t>1021165-TIPO GML 823-GIRI 22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SIGLA 4-MAT. 1021167-TIPO GML 823-GIRI 22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SIGLA 1-MAT. 148196/197-TIPO GML 823-GIRI 22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(SIGLA 6-MAT. 1195910/1982-TIPO GML 823-GIRI 2200)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°2 MOTORI (ABB e BBC) IN C.C. TRINCE   </w:t>
      </w:r>
      <w:r>
        <w:rPr>
          <w:b/>
          <w:sz w:val="20"/>
          <w:szCs w:val="20"/>
          <w:u w:val="single"/>
        </w:rPr>
        <w:t>KW 80</w:t>
      </w:r>
      <w:r>
        <w:rPr>
          <w:b/>
          <w:sz w:val="20"/>
          <w:szCs w:val="20"/>
        </w:rPr>
        <w:t xml:space="preserve">   (SIGLA 7-BBC-MAT. M2341156-TIPO GN180M33F- GIRI 2155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(SIGLA 5-ABB-MAT. </w:t>
      </w:r>
      <w:r>
        <w:rPr>
          <w:b/>
          <w:sz w:val="20"/>
          <w:szCs w:val="20"/>
          <w:lang w:val="en-GB"/>
        </w:rPr>
        <w:t xml:space="preserve">180415124-TIPO BMP1804S-  GIRI 2390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° 7 MOTORI CENTRIFUGHE DISCONTINUE 4 VELOCITA'  </w:t>
      </w:r>
      <w:r>
        <w:rPr>
          <w:b/>
          <w:sz w:val="20"/>
          <w:szCs w:val="20"/>
          <w:u w:val="single"/>
        </w:rPr>
        <w:t xml:space="preserve">I max= 395 A  </w:t>
      </w:r>
      <w:r>
        <w:rPr>
          <w:b/>
          <w:sz w:val="20"/>
          <w:szCs w:val="20"/>
        </w:rPr>
        <w:t>(GIRI 150/300/735/1470)                                                                    (PROG.104-SIGLA 2- MAT. 210898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ROG.108- MAT. 210892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ROG.106-SIGLA 4-MAT. 211238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ROG.105-SIGLA 3- MAT. 210891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ROG.-SIGLA -MAT. 210897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PROG.107-SIGLA 6- MAT. 210893-TIPO Z12R/440B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RISERVA-MAT. 210896-TIPO Z12R/440B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RISERVA-MAT. 210894-TIPO Z12R/440B)</w:t>
      </w: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7:00Z</dcterms:created>
  <dc:creator>caporicci</dc:creator>
  <dc:description/>
  <cp:keywords/>
  <dc:language>en-US</dc:language>
  <cp:lastModifiedBy>REM</cp:lastModifiedBy>
  <dcterms:modified xsi:type="dcterms:W3CDTF">2014-01-31T13:57:00Z</dcterms:modified>
  <cp:revision>2</cp:revision>
  <dc:subject/>
  <dc:title>MOTORI  BRUCIATI</dc:title>
</cp:coreProperties>
</file>