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Alla C.A. sig. Carlo Spaziani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 </w:t>
      </w: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Salve, vogliate cortesemente formularci Vs. migliore offerta relativamente ai motori meglio specificati in allegato da riavvolgere e da revisionare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Per quanto riguarda i motori da revisionare ci formulerete una doppia offerta: 1) offerta comprendente solo i lavori di manutenzione ordinaria quindi apertura motore, pulizia, controllo cavi e morsettiere, ingrassaggio e verniciatura - eventuali ssostituzioni di cuscinetti boccole e quant'altro saranno quotate al momento della riparazione; 2) offerta comprentende oltre i lavori succitati anche la sostituzione dei cuscinetti e quantaltro necessario in una revisione motore anche se non logorato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In attesa di Vostro cortese riscontro salutiamo cordialmente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 </w:t>
      </w: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P.s. Eventuali chiarimenti tecnici in merito vogliate chiarirli con ns responsabile tecnico De Santis, telefono 0875/58921 - mail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u w:val="single"/>
            <w:lang w:val="it-IT" w:eastAsia="it-IT"/>
          </w:rPr>
          <w:t>basso.desantis@zuccheromolise.com</w:t>
        </w:r>
      </w:hyperlink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27"/>
          <w:szCs w:val="27"/>
          <w:lang w:val="it-IT" w:eastAsia="it-IT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b/>
          <w:bCs/>
          <w:color w:val="000000"/>
          <w:sz w:val="16"/>
          <w:lang w:val="it-IT" w:eastAsia="it-IT"/>
        </w:rPr>
        <w:t xml:space="preserve">Giovanni Racchi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Ufficio Acquisti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Nuovo Zuccherificio del Molise s.r.l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P.IVA e C.F. 01680940705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S.S. Sannitica Km 217 snc - 86039 Termoli (CB)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 w:eastAsia="it-IT"/>
        </w:rPr>
      </w:pPr>
      <w:r>
        <w:rPr>
          <w:rFonts w:cs="Arial" w:ascii="Arial" w:hAnsi="Arial"/>
          <w:color w:val="000000"/>
          <w:sz w:val="16"/>
          <w:szCs w:val="16"/>
          <w:lang w:val="en-GB" w:eastAsia="it-IT"/>
        </w:rPr>
        <w:t xml:space="preserve">tel. +39 (0)875 58921 - fax +39 (0)875 724002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 w:eastAsia="it-IT"/>
        </w:rPr>
      </w:pPr>
      <w:r>
        <w:rPr>
          <w:rFonts w:cs="Arial" w:ascii="Arial" w:hAnsi="Arial"/>
          <w:color w:val="000000"/>
          <w:sz w:val="16"/>
          <w:szCs w:val="16"/>
          <w:lang w:val="en-GB" w:eastAsia="it-IT"/>
        </w:rPr>
        <w:t xml:space="preserve">mail: gianni.racchi@zuccheromolise.com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 w:eastAsia="en-US"/>
        </w:rPr>
      </w:pPr>
      <w:r>
        <w:rPr>
          <w:rFonts w:cs="Arial" w:ascii="Arial" w:hAnsi="Arial"/>
          <w:color w:val="000000"/>
          <w:sz w:val="16"/>
          <w:szCs w:val="16"/>
          <w:lang w:val="en-GB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so.desantis@zuccheromolis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6:00Z</dcterms:created>
  <dc:creator>REM</dc:creator>
  <dc:description/>
  <cp:keywords/>
  <dc:language>en-US</dc:language>
  <cp:lastModifiedBy>REM</cp:lastModifiedBy>
  <dcterms:modified xsi:type="dcterms:W3CDTF">2014-02-21T13:27:00Z</dcterms:modified>
  <cp:revision>1</cp:revision>
  <dc:subject/>
  <dc:title>Alla C</dc:title>
</cp:coreProperties>
</file>