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Buonasera Carl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Ogni reparto gestisce la manutenzione e ricambi dei motori c.c. e c.a., ad eccezione di quelli strategici (noti come grandi macchine) che sono di competenza dell'officina elettrica (OL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Ad oggi la riparazione dei motori è suddivisa tra A.E.G. (Fucito) per i motori c.c. grandi ed i sincroni e Cardinali, Ditta Marini Sergio per i motori c.c. di piccola potenza (anche 100KW) e c.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A.E.G. ha un contratto che dovrebbe essere in scadenza a mesi e tutto sarà rimesso in discuss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l Responsabile di OLE è Ing. Paolo Baiocco (cell. 3358112065 - interno 07444490990). Puoi fare il mio nome ma non dire che ti ho dato il suo cellul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Mi conosce bene in quanto forniamo a contratto tutte le spazzole delle grandi macchine, incluse quelle arrivate da Tori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Per quanto riguarda gli azionamenti, il Responsabile è Ing. Piero Rocco Leucci (tarantino) interno 074449064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Mail riservata da leggere, memorizzare e cestin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Cia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v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van Bar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Area Mana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  <w:t>ivan.baraschi@mersen.co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it-IT"/>
        </w:rPr>
        <w:t xml:space="preserve">Tel. +39 02 82681.31 - Cell. </w:t>
      </w:r>
      <w:r>
        <w:rPr>
          <w:rFonts w:cs="Courier New" w:ascii="Courier New" w:hAnsi="Courier New"/>
          <w:sz w:val="20"/>
          <w:szCs w:val="20"/>
          <w:lang w:val="it-IT" w:eastAsia="it-IT"/>
        </w:rPr>
        <w:t>+39 335 318.902 Fax +39 02 826.811.102 Mersen Italia S.p.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Via dei Missaglia 97/A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  <w:t>20142 MIL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GB" w:eastAsia="it-IT"/>
          </w:rPr>
          <w:t>www.mersen.co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  <w:t>(Embedded image moved to file: pic24221.jpg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ers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20:00Z</dcterms:created>
  <dc:creator>REM</dc:creator>
  <dc:description/>
  <cp:keywords/>
  <dc:language>en-US</dc:language>
  <cp:lastModifiedBy>REM</cp:lastModifiedBy>
  <dcterms:modified xsi:type="dcterms:W3CDTF">2013-03-14T14:22:00Z</dcterms:modified>
  <cp:revision>1</cp:revision>
  <dc:subject/>
  <dc:title>Buonasera Carlo,</dc:title>
</cp:coreProperties>
</file>