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240552739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MENS 1GG5-116-OFH40-6JU7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OW90 0970 06 00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. Cod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4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SU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39:00Z</dcterms:created>
  <dc:creator>B.Petracca</dc:creator>
  <dc:description/>
  <dc:language>en-US</dc:language>
  <cp:lastModifiedBy>Galante Alberto </cp:lastModifiedBy>
  <cp:lastPrinted>2007-03-01T10:17:00Z</cp:lastPrinted>
  <dcterms:modified xsi:type="dcterms:W3CDTF">2007-09-04T14:41:00Z</dcterms:modified>
  <cp:revision>3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957200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Prev.Motori DC. </vt:lpwstr>
  </property>
</Properties>
</file>