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2058904990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1GG 5136-OGF46-6VV1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 OL05 4627 01 003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2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.Cod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57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4:42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008344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