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rPr>
          <w:lang w:val="en-US"/>
        </w:rPr>
      </w:pPr>
      <w:r>
        <w:rPr>
          <w:lang w:val="en-US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148"/>
      </w:tblGrid>
      <w:tr>
        <w:trPr>
          <w:trHeight w:val="1290" w:hRule="atLeast"/>
        </w:trPr>
        <w:tc>
          <w:tcPr>
            <w:tcW w:w="163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40"/>
              </w:rPr>
            </w:pPr>
            <w:bookmarkStart w:id="0" w:name="_1170161145"/>
            <w:bookmarkEnd w:id="0"/>
            <w:r>
              <w:rPr>
                <w:rFonts w:cs="Century Gothic" w:ascii="Century Gothic" w:hAnsi="Century Gothic"/>
                <w:b/>
                <w:sz w:val="40"/>
              </w:rPr>
              <w:object w:dxaOrig="2011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9.8pt;height:52.45pt" filled="f" o:ole="">
                  <v:imagedata r:id="rId3" o:title=""/>
                </v:shape>
                <o:OLEObject Type="Embed" ProgID="" ShapeID="ole_rId2" DrawAspect="Content" ObjectID="_1485528776" r:id="rId2"/>
              </w:object>
            </w:r>
          </w:p>
        </w:tc>
        <w:tc>
          <w:tcPr>
            <w:tcW w:w="8148" w:type="dxa"/>
            <w:tcBorders/>
          </w:tcPr>
          <w:p>
            <w:pPr>
              <w:pStyle w:val="Heading1"/>
              <w:tabs>
                <w:tab w:val="clear" w:pos="284"/>
                <w:tab w:val="clear" w:pos="5387"/>
                <w:tab w:val="left" w:pos="142" w:leader="none"/>
                <w:tab w:val="left" w:pos="2552" w:leader="none"/>
                <w:tab w:val="left" w:pos="5245" w:leader="none"/>
              </w:tabs>
              <w:rPr/>
            </w:pPr>
            <w:r>
              <w:rPr>
                <w:rFonts w:eastAsia="Arial"/>
              </w:rPr>
              <w:t xml:space="preserve">                     </w:t>
            </w:r>
            <w:r>
              <w:rPr/>
              <w:t>VIBAC S.p.A.</w:t>
              <w:tab/>
              <w:tab/>
              <w:t xml:space="preserve">         SEDE LEGALE ED AMMINISTRATIVA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268" w:leader="none"/>
                <w:tab w:val="left" w:pos="5245" w:leader="none"/>
              </w:tabs>
              <w:rPr>
                <w:sz w:val="12"/>
              </w:rPr>
            </w:pPr>
            <w:r>
              <w:rPr>
                <w:sz w:val="12"/>
              </w:rPr>
              <w:tab/>
              <w:t xml:space="preserve">                 STABILIMENTO PRODUTTIVO     CAPITALE SOCIALE: € 11.700.000,00 i.v.                      STRADA TICINETO-SALITA S.SALVATORE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268" w:leader="none"/>
                <w:tab w:val="left" w:pos="5245" w:leader="none"/>
              </w:tabs>
              <w:rPr/>
            </w:pPr>
            <w:r>
              <w:rPr>
                <w:sz w:val="12"/>
              </w:rPr>
              <w:tab/>
              <w:t xml:space="preserve">                Zona  INDUSTRIALE VIGGIANO    N°REG. IMPRESE ALESSANDRIA:      01189360066    15040 TICINETO (AL) - ITALY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268" w:leader="none"/>
                <w:tab w:val="left" w:pos="5245" w:leader="none"/>
              </w:tabs>
              <w:rPr>
                <w:sz w:val="12"/>
              </w:rPr>
            </w:pPr>
            <w:r>
              <w:rPr>
                <w:sz w:val="12"/>
              </w:rPr>
              <w:tab/>
              <w:t xml:space="preserve">                85050 GRUMENTO NOVA (PZ)      CODICE FISCALE E PARTITA I.V.A.:   01189360066      TEL. 0142 413200 – FAX 0142 413265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268" w:leader="none"/>
                <w:tab w:val="left" w:pos="5245" w:leader="none"/>
              </w:tabs>
              <w:rPr/>
            </w:pPr>
            <w:r>
              <w:rPr>
                <w:sz w:val="12"/>
              </w:rPr>
              <w:tab/>
              <w:t xml:space="preserve">                Tel.   0975 68111                            PARTITA I.V.A. INTERNAZIONALE: IT 01189360066       </w:t>
            </w:r>
            <w:r>
              <w:rPr>
                <w:b/>
                <w:sz w:val="12"/>
              </w:rPr>
              <w:t>-          Film Division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268" w:leader="none"/>
                <w:tab w:val="left" w:pos="5245" w:leader="none"/>
              </w:tabs>
              <w:rPr>
                <w:b/>
                <w:b/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ab/>
              <w:t xml:space="preserve">                FAX  0975 61664                            R.E.A.:  N° 144647</w:t>
              <w:tab/>
              <w:t xml:space="preserve">           TEL. 0142 413222 – FAX 0142 – 413998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left="5245" w:hanging="0"/>
              <w:rPr>
                <w:b/>
                <w:b/>
                <w:sz w:val="12"/>
              </w:rPr>
            </w:pPr>
            <w:r>
              <w:rPr>
                <w:rFonts w:eastAsia="Arial"/>
                <w:b/>
                <w:sz w:val="12"/>
              </w:rPr>
              <w:t xml:space="preserve">            </w:t>
            </w:r>
            <w:r>
              <w:rPr>
                <w:b/>
                <w:sz w:val="12"/>
              </w:rPr>
              <w:t>-          Tape Division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left="5385" w:hanging="140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        </w:t>
            </w:r>
            <w:r>
              <w:rPr>
                <w:sz w:val="12"/>
              </w:rPr>
              <w:t>http://www.vibac.com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RICHIESTA PREVENTIVO DI RIPARAZIONE  MOTORE  </w:t>
            </w:r>
            <w:r>
              <w:rPr>
                <w:sz w:val="20"/>
                <w:u w:val="single"/>
              </w:rPr>
              <w:t>DC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678"/>
        <w:gridCol w:w="1275"/>
        <w:gridCol w:w="2337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ipo Motore: 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SIEMENS 1GG 5136-OGD46-6SU7-Z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atricola : 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 OT86 7842 06 001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701"/>
        <w:gridCol w:w="709"/>
        <w:gridCol w:w="2552"/>
        <w:gridCol w:w="1275"/>
        <w:gridCol w:w="2338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otenza :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W  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ri :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s. Cod.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83"/>
      </w:tblGrid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DUTTORE , Descrizione lavori da effettuare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ontaggio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lizia accurata esterna ed interna della macchina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lizia accurata dello statore con appositi solventi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ttamento termico in forno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sura della resistenza d’isolamento verso massa e prova di rigidità degli avvolgimenti statorici alla tensione di 2 E + 1000 V    (rilascio di certificato)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va di tenuta a tensione fra spire delle bobine statoriche alla tensione di 2 E + 1000 V (rilascio di certificato)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niciatura interna  dello statore con elettrosmalto antiolio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niciatura esterna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83"/>
      </w:tblGrid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DOTTO, Descrizione lavori da effettuare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lizia accurata con appositi solventi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ttamento di essiccazione in forno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rollo linea d’asse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lievi dimensionali sul collettore, controllo del serraggio e dello stato di usura; (rilascio di certificato)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ttamento termico in forno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sura della resistenza d’isolamento verso massa e prova di rigidità dell’avvolgimento indotto alla tensione di 2 E + 1000 V; (rilascio di certificato)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va di tenuta a tensione fra spire dell’avvolgimento indotto alla tensione di 2 E + 1000 V ; (rilascio di certificato)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ornitura, smicatura, smussatura e diamantatura collettore; 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quilibratura dinamica da n1  a n2 giri ; (rilascio di certificato)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niciatura con elettrosmalto antiolio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taggio motore previa sostituzione e assestamento delle spazzole, sostituzione cuscinetti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ifica zona neutra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niciatura esterna;</w:t>
            </w:r>
          </w:p>
        </w:tc>
      </w:tr>
    </w:tbl>
    <w:p>
      <w:pPr>
        <w:pStyle w:val="Normal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tbl>
      <w:tblPr>
        <w:tblW w:w="97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25"/>
        <w:gridCol w:w="567"/>
        <w:gridCol w:w="992"/>
        <w:gridCol w:w="3072"/>
        <w:gridCol w:w="472"/>
        <w:gridCol w:w="567"/>
        <w:gridCol w:w="916"/>
      </w:tblGrid>
      <w:tr>
        <w:trPr/>
        <w:tc>
          <w:tcPr>
            <w:tcW w:w="276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scinetti di ns fornitu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azzole di ns fornitur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scrizione difetto riscontrato</w:t>
            </w:r>
          </w:p>
        </w:tc>
      </w:tr>
      <w:tr>
        <w:trPr/>
        <w:tc>
          <w:tcPr>
            <w:tcW w:w="9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SSUNO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empi di consegna: 5 gg lavorativi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l prezzo per le operazioni sopra descritte è di  €  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mbro e Firma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ventuali altri lavori e/o sostituzione di materiali non previsti devono essere preventivamente autorizzate dalla VIBAC 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28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  <w:tab w:val="left" w:pos="2552" w:leader="none"/>
        <w:tab w:val="left" w:pos="5387" w:leader="none"/>
      </w:tabs>
      <w:jc w:val="left"/>
      <w:outlineLvl w:val="0"/>
    </w:pPr>
    <w:rPr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4:55:00Z</dcterms:created>
  <dc:creator>B.Petracca</dc:creator>
  <dc:description/>
  <dc:language>en-US</dc:language>
  <cp:lastModifiedBy>Galante Alberto </cp:lastModifiedBy>
  <cp:lastPrinted>2006-04-27T16:40:00Z</cp:lastPrinted>
  <dcterms:modified xsi:type="dcterms:W3CDTF">2007-09-04T14:28:00Z</dcterms:modified>
  <cp:revision>4</cp:revision>
  <dc:subject/>
  <dc:title>                                      FAX del 03/05/95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97901576</vt:r8>
  </property>
  <property fmtid="{D5CDD505-2E9C-101B-9397-08002B2CF9AE}" pid="3" name="_AuthorEmail">
    <vt:lpwstr>bruno.petracca@vibac.it</vt:lpwstr>
  </property>
  <property fmtid="{D5CDD505-2E9C-101B-9397-08002B2CF9AE}" pid="4" name="_AuthorEmailDisplayName">
    <vt:lpwstr>Petracca Bruno</vt:lpwstr>
  </property>
  <property fmtid="{D5CDD505-2E9C-101B-9397-08002B2CF9AE}" pid="5" name="_EmailSubject">
    <vt:lpwstr>Prev.Motori DC. </vt:lpwstr>
  </property>
</Properties>
</file>