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290310262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 5116-OFC46-6V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J 290 6832 07 00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5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 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6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21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008071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