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628764866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CME    MOTORI  P112 S2 PVA / B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266 / 90 / 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.Cod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48:00Z</dcterms:created>
  <dc:creator>B.Petracca</dc:creator>
  <dc:description/>
  <dc:language>en-US</dc:language>
  <cp:lastModifiedBy>Galante Alberto </cp:lastModifiedBy>
  <cp:lastPrinted>2006-04-27T16:40:00Z</cp:lastPrinted>
  <dcterms:modified xsi:type="dcterms:W3CDTF">2007-09-04T15:03:00Z</dcterms:modified>
  <cp:revision>4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441469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Motori DC. </vt:lpwstr>
  </property>
</Properties>
</file>