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92893256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 5162-OGG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J 290 5807 03 00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  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1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24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890066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