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475139903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DOTTO MOTORI GOEBEL 1HU30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VOLGIMENTO E COLLETTORE DANNEGGIATI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26:00Z</dcterms:created>
  <dc:creator>B.Petracca</dc:creator>
  <dc:description/>
  <dc:language>en-US</dc:language>
  <cp:lastModifiedBy>Petracca Bruno</cp:lastModifiedBy>
  <cp:lastPrinted>2006-04-27T16:40:00Z</cp:lastPrinted>
  <dcterms:modified xsi:type="dcterms:W3CDTF">2007-09-12T08:26:00Z</dcterms:modified>
  <cp:revision>2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3999337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Prev. motori da riparare.</vt:lpwstr>
  </property>
</Properties>
</file>