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376640921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  <w:lang w:val="en-GB"/>
              </w:rPr>
              <w:t xml:space="preserve">                     </w:t>
            </w:r>
            <w:r>
              <w:rPr>
                <w:lang w:val="en-GB"/>
              </w:rPr>
              <w:t>VIBAC S.p.A.</w:t>
              <w:tab/>
              <w:tab/>
              <w:t xml:space="preserve">         </w:t>
            </w:r>
            <w:r>
              <w:rPr/>
              <w:t>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D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EMENS 1GH5-402-5NJ40-1WV5-Z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6942 / 9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 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UT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gli avvolgimenti statorici alla tensione di 2 E + 1000 V   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e bobine statoriche alla tensione di 2 E + 1000 V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interna  dello statore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OTTO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di essiccazione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ollo linea d’asse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lievi dimensionali sul collettore, controllo del serraggio e dello stato di usura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ura della resistenza d’isolamento verso massa e prova di rigidità dell’avvolgimento indotto alla tensione di 2 E + 1000 V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tenuta a tensione fra spire dell’avvolgimento indotto alla tensione di 2 E + 1000 V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nitura, smicatura, smussatura e diamantatura collettore;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libratura dinamica da n1  a n2 giri ; (rilascio di certificato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con elettrosmalto antiolio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motore previa sostituzione e assestamento delle spazzole,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zona neutra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;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zzole di ns fornitur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SUNO.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\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4:38:00Z</dcterms:created>
  <dc:creator>B.Petracca</dc:creator>
  <dc:description/>
  <dc:language>en-US</dc:language>
  <cp:lastModifiedBy>Galante Alberto </cp:lastModifiedBy>
  <cp:lastPrinted>2006-04-27T16:40:00Z</cp:lastPrinted>
  <dcterms:modified xsi:type="dcterms:W3CDTF">2007-09-04T14:04:00Z</dcterms:modified>
  <cp:revision>3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2929677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Prev.Motori DC. </vt:lpwstr>
  </property>
</Properties>
</file>