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764421240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HC 5136-OEC40-6VU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J 190 5807 01 002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6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.  cod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2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22:00Z</dcterms:modified>
  <cp:revision>4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640232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