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224975050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A SOMMERSA LOWARA DLM 109/AC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84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,1 (220V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avvolgimento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. IN CORTO CIRCUI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4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9-12T08:34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83235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 motori da riparare.</vt:lpwstr>
  </property>
</Properties>
</file>