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644393717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PEDA NM40/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99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struzione avvolgimento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VOLG. IN CORTO CIRCUI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GENTE!!!!!!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4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9-12T08:24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4121858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 motori da riparare.</vt:lpwstr>
  </property>
</Properties>
</file>